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国体育健儿的空中飞翔那些天赋卓越的中国运动员如何在飞机上展现非凡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体育界，有一群人，他们不仅在运动场上展现出惊人的实力和魅力，在飞机上也能让人眼前一亮。他们是中国体育生，拥有着超凡的体质和非凡的能力。在一次次紧张刺激的比赛中，他们以惊人的毅力和坚持，征服了各种各样的挑战。而现在，我们要讲述的是他们如何在飞机上展现出与众不同的风采。</w:t>
      </w:r>
      <w:r>
        <w:rPr>
          <w:sz w:val="32"/>
          <w:szCs w:val="32"/>
        </w:rPr>
        <w:t>&lt;/p&gt;&lt;p&gt;&lt;img src="/static-img/EJdkGGBZzaerSXvcGoz85aX9uK6LJFHVm4yumyglYcOyaOU5lcKyxXR2IUplGBAC.jpg"&gt;&lt;/p&gt;&lt;p&gt;</w:t>
      </w:r>
      <w:r>
        <w:rPr>
          <w:sz w:val="32"/>
          <w:szCs w:val="32"/>
        </w:rPr>
        <w:t>首先，要了解的是，作为国家队成员，这些中国体育健儿经常需要乘坐飞机前往国内外进行训练营、比赛等活动。长时间的飞行对于身体来说是一个巨大的考验，但这并没有阻碍他们发挥最佳状态。相反，他们利用这段时间来加强团队协作和个人的自我提升。</w:t>
      </w:r>
      <w:r>
        <w:rPr>
          <w:sz w:val="32"/>
          <w:szCs w:val="32"/>
        </w:rPr>
        <w:t>&lt;/p&gt;&lt;p&gt;</w:t>
      </w:r>
      <w:r>
        <w:rPr>
          <w:sz w:val="32"/>
          <w:szCs w:val="32"/>
        </w:rPr>
        <w:t>在飞机上的日子里，每个人都有自己的任务。一部分人负责休息，以便保持良好的竞技状态；另一部分则继续进行专业培训，无论是在座椅上还是在地面上的跑动练习，都不会放慢脚步。这背后隐藏着一个事实：即使是在空中的世界，也不能忘记对自己技能不断提升的追求。</w:t>
      </w:r>
      <w:r>
        <w:rPr>
          <w:sz w:val="32"/>
          <w:szCs w:val="32"/>
        </w:rPr>
        <w:t>&lt;/p&gt;&lt;p&gt;&lt;img src="/static-img/kR_B-r61Bxqu19-XhgCttKX9uK6LJFHVm4yumyglYcMMn3MJIFxLhSHsdc-7dhnPalKC2YeRpR-uAin5dGyuX8_dLVQHqzzKYCAHuXU_Kt-Bl9ckVbO9oaGXVYNfc4KI.jpg"&gt;&lt;/p&gt;&lt;p&gt;</w:t>
      </w:r>
      <w:r>
        <w:rPr>
          <w:sz w:val="32"/>
          <w:szCs w:val="32"/>
        </w:rPr>
        <w:t>除了专业训练之外，还有一种特殊的情况，那就是突发情况下的应急演练。在某些情况下，航班可能会遇到延误或取消，而这些中国体育健儿就必须学会迅速适应环境变化，并找到解决问题的方法。这不仅考验了他们的心理素质，也锻炼了他们快速调整计划并保持冷静的情商。</w:t>
      </w:r>
      <w:r>
        <w:rPr>
          <w:sz w:val="32"/>
          <w:szCs w:val="32"/>
        </w:rPr>
        <w:t>&lt;/p&gt;&lt;p&gt;</w:t>
      </w:r>
      <w:r>
        <w:rPr>
          <w:sz w:val="32"/>
          <w:szCs w:val="32"/>
        </w:rPr>
        <w:t>总而言之，“</w:t>
      </w:r>
      <w:r>
        <w:rPr>
          <w:sz w:val="32"/>
          <w:szCs w:val="32"/>
        </w:rPr>
        <w:t xml:space="preserve">chinese </w:t>
      </w:r>
      <w:r>
        <w:rPr>
          <w:sz w:val="32"/>
          <w:szCs w:val="32"/>
        </w:rPr>
        <w:t>体育生”们无论是在运动场还是在飞机上，都是一道亮丽的人物。他们用自己的努力证明了，只要心中有梦想，即使是空中的旅程，也能够成为一种新的挑战，不断地推动自己向更高层次发展。这正是我们所说的“</w:t>
      </w:r>
      <w:r>
        <w:rPr>
          <w:sz w:val="32"/>
          <w:szCs w:val="32"/>
        </w:rPr>
        <w:t xml:space="preserve">chinese </w:t>
      </w:r>
      <w:r>
        <w:rPr>
          <w:sz w:val="32"/>
          <w:szCs w:val="32"/>
        </w:rPr>
        <w:t>体育生”的精神——既勇敢又坚韧，同时也充满智慧与创新意识。在这个过程中，他们不仅成为了令人敬佩的人才，更成为了国民骄傲的一员。</w:t>
      </w:r>
      <w:r>
        <w:rPr>
          <w:sz w:val="32"/>
          <w:szCs w:val="32"/>
        </w:rPr>
        <w:t>&lt;/p&gt;&lt;p&gt;&lt;img src="/static-img/-tO332cRvJ-kxw81h2fWraX9uK6LJFHVm4yumyglYcMMn3MJIFxLhSHsdc-7dhnPalKC2YeRpR-uAin5dGyuX8_dLVQHqzzKYCAHuXU_Kt-Bl9ckVbO9oaGXVYNfc4KI.jpg"&gt;&lt;/p&gt;&lt;p&gt;&lt;a href = "/doc/424086-</w:t>
      </w:r>
      <w:r>
        <w:rPr>
          <w:sz w:val="32"/>
          <w:szCs w:val="32"/>
        </w:rPr>
        <w:t>我国体育健儿的空中飞翔那些天赋卓越的中国运动员如何在飞机上展现非凡能力</w:t>
      </w:r>
      <w:r>
        <w:rPr>
          <w:sz w:val="32"/>
          <w:szCs w:val="32"/>
        </w:rPr>
        <w:t>.doc" rel="alternate" download="424086-</w:t>
      </w:r>
      <w:r>
        <w:rPr>
          <w:sz w:val="32"/>
          <w:szCs w:val="32"/>
        </w:rPr>
        <w:t>我国体育健儿的空中飞翔那些天赋卓越的中国运动员如何在飞机上展现非凡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