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醋意盎然吃醋岳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醋意盎然：吃醋岳父的故事</w:t>
      </w:r>
      <w:r>
        <w:rPr>
          <w:sz w:val="32"/>
          <w:szCs w:val="32"/>
        </w:rPr>
        <w:t>&lt;/p&gt;&lt;p&gt;&lt;img src="/static-img/Rn9xL9aoHG9IajSpfPZDaaX9uK6LJFHVm4yumyglYcOyaOU5lcKyxXR2IUplGBAC.jpg"&gt;&lt;/p&gt;&lt;p&gt;</w:t>
      </w:r>
      <w:r>
        <w:rPr>
          <w:sz w:val="32"/>
          <w:szCs w:val="32"/>
        </w:rPr>
        <w:t>在家庭生活中，岳父与女儿之间的关系往往是和谐而温馨。然而，有时候，由于种种原因，一些岳父可能会因为嫁给了一个不同于自己期望的人而感到不满，这样的情况被称为“吃醋岳父”。他们可能会表现出各种情绪，从轻微的不满到极端的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小明结婚后，他的岳父总是对他指手画脚，甚至有时还会公开批评小明在工作上的表现。这让小明感到非常沮丧，因为他知道自己的努力已经足够多。随着时间的推移，小明开始尝试改变这种状况，比如更加积极地参与家务事务，并且在必要的时候向岳父解释自己的立场。但即便如此，问题依旧没有得到根本解决。</w:t>
      </w:r>
      <w:r>
        <w:rPr>
          <w:sz w:val="32"/>
          <w:szCs w:val="32"/>
        </w:rPr>
        <w:t>&lt;/p&gt;&lt;p&gt;&lt;img src="/static-img/A4tsHZS3AeniIIWYYlBNZ6X9uK6LJFHVm4yumyglYcM4KnFwZfOcSgXCsIQXsAKfQH1EgF8X0sRR7t8dTqr93vewS7CnupdpZX0JBMfKJhqBl9ckVbO9oaGXVYNfc4KI.png"&gt;&lt;/p&gt;&lt;p&gt;</w:t>
      </w:r>
      <w:r>
        <w:rPr>
          <w:sz w:val="32"/>
          <w:szCs w:val="32"/>
        </w:rPr>
        <w:t>除了直接的情绪表达，“吃醋岳父”还可能通过其他方式影响家庭环境。例如，他们可能会过度关注新娘，与丈夫疏远，或是通过控制财务等方式来施加影响力。这样的行为不仅伤害到了妻子，也让孩子们产生了矛盾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应对策略。一位名叫李华的小伙子面对他的吃醋岳父采取了更为积极的心态。他意识到这个问题不是单方面的问题，而是一个需要双方共同努力解决的问题。他主动与老丈人沟通，让老丈人了解到他的苦心和努力，并且邀请老丈人一起参与一些家庭活动，这样做有效地缓解了气氛，使得整个家庭变得更加和谐。</w:t>
      </w:r>
      <w:r>
        <w:rPr>
          <w:sz w:val="32"/>
          <w:szCs w:val="32"/>
        </w:rPr>
        <w:t>&lt;/p&gt;&lt;p&gt;&lt;img src="/static-img/5UMqzrrbG5PUl-Ai6fsa3aX9uK6LJFHVm4yumyglYcM4KnFwZfOcSgXCsIQXsAKfQH1EgF8X0sRR7t8dTqr93vewS7CnupdpZX0JBMfKJhqBl9ckVbO9oaGXVYNfc4KI.png"&gt;&lt;/p&gt;&lt;p&gt;</w:t>
      </w:r>
      <w:r>
        <w:rPr>
          <w:sz w:val="32"/>
          <w:szCs w:val="32"/>
        </w:rPr>
        <w:t>此外，还有一些专业机构提供咨询服务，对于处理“吃醋岳父”的问题可以从心理学角度进行分析并提出相应建议。如果情况严重，可以寻求法律帮助以保护自己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吃醋岳父”的现象虽然存在，但它也提醒我们要学会理解、沟通和包容，以维护良好的夫妻关系以及整个家族间健康稳定的关系网络。</w:t>
      </w:r>
      <w:r>
        <w:rPr>
          <w:sz w:val="32"/>
          <w:szCs w:val="32"/>
        </w:rPr>
        <w:t>&lt;/p&gt;&lt;p&gt;&lt;img src="/static-img/DV-wMOGvOGjH9NqYvv-R26X9uK6LJFHVm4yumyglYcM4KnFwZfOcSgXCsIQXsAKfQH1EgF8X0sRR7t8dTqr93vewS7CnupdpZX0JBMfKJhqBl9ckVbO9oaGXVYNfc4KI.png"&gt;&lt;/p&gt;&lt;p&gt;&lt;a href = "/doc/424083-</w:t>
      </w:r>
      <w:r>
        <w:rPr>
          <w:sz w:val="32"/>
          <w:szCs w:val="32"/>
        </w:rPr>
        <w:t>家庭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醋意盎然吃醋岳父的故事</w:t>
      </w:r>
      <w:r>
        <w:rPr>
          <w:sz w:val="32"/>
          <w:szCs w:val="32"/>
        </w:rPr>
        <w:t>.doc" rel="alternate" download="424083-</w:t>
      </w:r>
      <w:r>
        <w:rPr>
          <w:sz w:val="32"/>
          <w:szCs w:val="32"/>
        </w:rPr>
        <w:t>家庭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醋意盎然吃醋岳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