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我在这里给你讲述一个超级有趣的故事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收到了一份神秘的邀请函，内容简洁明了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。打开门，发现一间宽敞的房间，每个角落都布置得温馨而又充满科技感。我被告知，这里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——一个特殊的地方，只有这里才能听到那些隐藏在人心深处的声音。</w:t>
      </w:r>
      <w:r>
        <w:rPr>
          <w:sz w:val="32"/>
          <w:szCs w:val="32"/>
        </w:rPr>
        <w:t>&lt;/p&gt;&lt;p&gt;&lt;img src="/static-img/udfoTJQo3dOCExGHzSUJdVRtukY_1mqB69Puy4NpRnkbswCSwUPFQbvHSNcMAquP.jpg"&gt;&lt;/p&gt;&lt;p&gt;</w:t>
      </w:r>
      <w:r>
        <w:rPr>
          <w:sz w:val="32"/>
          <w:szCs w:val="32"/>
        </w:rPr>
        <w:t>我好奇地问起这个名字背后的故事，我的导师微笑着告诉我：“‘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’指的是这里共四间房，每一间都是不同的人的心灵空间。而‘播播’则是一个谐音词，它源自于我们常说的‘放声’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但这里它更像是将心中的声音轻轻散发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被带到了第一间房。里面是一位年迈的老人，他坐在摇椅上，眼中闪烁着无尽的回忆。他开始讲述自己年轻时与爱情的情诗，那些字句如同绘声绘影般流淌在空气中，让我仿佛也能感受到那份纯真的激动和甜蜜。</w:t>
      </w:r>
      <w:r>
        <w:rPr>
          <w:sz w:val="32"/>
          <w:szCs w:val="32"/>
        </w:rPr>
        <w:t>&lt;/p&gt;&lt;p&gt;&lt;img src="/static-img/RUPmMIRx54rubXEATFUnNlRtukY_1mqB69Puy4NpRnll40qtqlaohf7_bOdDOVaMSGpOdxvk42fq1O02g_segvewS7CnupdpZX0JBMfKJhqBl9ckVbO9oaGXVYNfc4KI.jpg"&gt;&lt;/p&gt;&lt;p&gt;</w:t>
      </w:r>
      <w:r>
        <w:rPr>
          <w:sz w:val="32"/>
          <w:szCs w:val="32"/>
        </w:rPr>
        <w:t>接着，我们来到了第二个房间。这是一个孩子们喜爱的地方，他们兴奋地分享着自己的梦想和未来的计划。那里的墙壁贴满了他们手工制作的小画板，上面画着各种各样的飞机、火星探险队甚至是未来城市图景，每一幅都透露出他们对世界无限好奇和创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房间让我印象尤为深刻，那里住的是一位艺术家。她不仅展示了自己精致的手工艺品，还向我解释每件作品背后的故事和她创作过程中的思考。在她的世界里，每一个细节都是她内心的声音的一种表达，她用这四面墙将这些声音永远留存下来。</w:t>
      </w:r>
      <w:r>
        <w:rPr>
          <w:sz w:val="32"/>
          <w:szCs w:val="32"/>
        </w:rPr>
        <w:t>&lt;/p&gt;&lt;p&gt;&lt;img src="/static-img/Nx-58P6fS1v_dHgZg9Z4mlRtukY_1mqB69Puy4NpRnll40qtqlaohf7_bOdDOVaMSGpOdxvk42fq1O02g_segvewS7CnupdpZX0JBMfKJhqBl9ckVbO9oaGXVYNfc4KI.jpg"&gt;&lt;/p&gt;&lt;p&gt;</w:t>
      </w:r>
      <w:r>
        <w:rPr>
          <w:sz w:val="32"/>
          <w:szCs w:val="32"/>
        </w:rPr>
        <w:t>最后，在第四个房间，我遇见了一位音乐家。他弹奏的是他亲手编曲的人生之歌，那旋律既温柔又坚定，让人听了就忍不住想要跟随他的步伐去探索生活中的每一个角落。这是我第一次真正理解到音乐不仅能够触动人的心弦，也能够成为一种力量去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之后，我意识到每个人心里都有自己的广场，从未有人真的完全了解彼此的心境。但是在这样的地方，即使只是一瞬之间，你也许会听到另一个人独特的声音，这种经历让人感到非常珍贵。</w:t>
      </w:r>
      <w:r>
        <w:rPr>
          <w:sz w:val="32"/>
          <w:szCs w:val="32"/>
        </w:rPr>
        <w:t>&lt;/p&gt;&lt;p&gt;&lt;img src="/static-img/2XgITyEKuXCxzp1A3pHWJlRtukY_1mqB69Puy4NpRnll40qtqlaohf7_bOdDOVaMSGpOdxvk42fq1O02g_segvewS7CnupdpZX0JBMfKJhqBl9ckVbO9oaGXVYNfc4KI.jpg"&gt;&lt;/p&gt;&lt;p&gt;&lt;a href = "/doc/423930-4</w:t>
      </w:r>
      <w:r>
        <w:rPr>
          <w:sz w:val="32"/>
          <w:szCs w:val="32"/>
        </w:rPr>
        <w:t>房播播我在这里给你讲述一个超级有趣的故事哦</w:t>
      </w:r>
      <w:r>
        <w:rPr>
          <w:sz w:val="32"/>
          <w:szCs w:val="32"/>
        </w:rPr>
        <w:t>.doc" rel="alternate" download="423930-4</w:t>
      </w:r>
      <w:r>
        <w:rPr>
          <w:sz w:val="32"/>
          <w:szCs w:val="32"/>
        </w:rPr>
        <w:t>房播播我在这里给你讲述一个超级有趣的故事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