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我是不是该去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网络世界里，有一个神秘的视频网站，它以其独特的风格和疯狂的内容吸引着一大批忠实粉丝。这个网站叫做“撑起伽罗的腿”，名字听起来有些奇怪，但它背后隐藏着怎样的故事呢？</w:t>
      </w:r>
      <w:r>
        <w:rPr>
          <w:sz w:val="32"/>
          <w:szCs w:val="32"/>
        </w:rPr>
        <w:t>&lt;/p&gt;&lt;p&gt;&lt;img src="/static-img/NrOHHspiFeMPpvOPvjWg1xa-NZUL8pivKiDYejQLQII.jpg"&gt;&lt;/p&gt;&lt;p&gt;</w:t>
      </w:r>
      <w:r>
        <w:rPr>
          <w:sz w:val="32"/>
          <w:szCs w:val="32"/>
        </w:rPr>
        <w:t>据说，这个网站是由一群热爱创作、不惧挑战的人士创建，他们希望通过这块平台，让每个人都能自由地表达自己，分享自己的想法和感受，无论是深情或幽默，都能在这里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视频网站，你会发现这里有各种各样的内容，从精心制作的小短片，到即兴发挥的心理咨询录音，每一个角落都似乎在诉说着不同的故事。用户们可以根据自己的喜好来选择观看，或是直接参与其中，用自己的声音去影响他人。</w:t>
      </w:r>
      <w:r>
        <w:rPr>
          <w:sz w:val="32"/>
          <w:szCs w:val="32"/>
        </w:rPr>
        <w:t>&lt;/p&gt;&lt;p&gt;&lt;img src="/static-img/NiuRo2_eaZob55GpgxeaPxa-NZUL8pivKiDYejQLQII.jpg"&gt;&lt;/p&gt;&lt;p&gt;</w:t>
      </w:r>
      <w:r>
        <w:rPr>
          <w:sz w:val="32"/>
          <w:szCs w:val="32"/>
        </w:rPr>
        <w:t>但“撑起伽罗的腿”真正让人印象深刻的是它独特而又强烈的情感输出。用户们在这里不仅仅是在分享信息，更像是把自己的一切经历、思考与情感全部倾泻出来。这就像是一场永远不会结束的大师级别的心灵释放仪式，每一个人都是主角，每一次观看都是一次全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疯狂输出，不禁让人怀疑这是不是真的需要有人“撑起”的吗？然而，这正是这个网站魅力所在。在这里，没有束缚，没有规则，只有自由和真诚。当你沉浸于这些视频之中，你会发现，那些看似荒谬的事情其实反映了我们共同的心声，也许正因为如此，“撑起伽罗的腿”才能够如此广泛地被人们接受。</w:t>
      </w:r>
      <w:r>
        <w:rPr>
          <w:sz w:val="32"/>
          <w:szCs w:val="32"/>
        </w:rPr>
        <w:t>&lt;/p&gt;&lt;p&gt;&lt;img src="/static-img/FtY_aREsJr0x2Xk3G1ybyha-NZUL8pivKiDYejQLQII.jpg"&gt;&lt;/p&gt;&lt;p&gt;</w:t>
      </w:r>
      <w:r>
        <w:rPr>
          <w:sz w:val="32"/>
          <w:szCs w:val="32"/>
        </w:rPr>
        <w:t>如果你是一个喜欢探索新事物、渴望了解不同生活方式的人，那么加入“撑起伽罗的腿”吧！也许你会发现，原来生活中的很多事情，比想象中更加离奇且触动人心。而对于那些已经成为这一社区成员的人来说，则更是不用多言，因为他们知道，在这里，一切皆可谈论，而一切皆值得关注。</w:t>
      </w:r>
      <w:r>
        <w:rPr>
          <w:sz w:val="32"/>
          <w:szCs w:val="32"/>
        </w:rPr>
        <w:t>&lt;/p&gt;&lt;p&gt;&lt;a href = "/doc/423704-</w:t>
      </w:r>
      <w:r>
        <w:rPr>
          <w:sz w:val="32"/>
          <w:szCs w:val="32"/>
        </w:rPr>
        <w:t>撑起伽罗的腿疯狂输出的视频网站我是不是该去看看</w:t>
      </w:r>
      <w:r>
        <w:rPr>
          <w:sz w:val="32"/>
          <w:szCs w:val="32"/>
        </w:rPr>
        <w:t>.doc" rel="alternate" download="423704-</w:t>
      </w:r>
      <w:r>
        <w:rPr>
          <w:sz w:val="32"/>
          <w:szCs w:val="32"/>
        </w:rPr>
        <w:t>撑起伽罗的腿疯狂输出的视频网站我是不是该去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