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峰天眼通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智慧的眼睛文字的翅膀探索赵峰天眼通笔趣阁的创作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慧的眼睛，文字的翅膀：探索赵峰天眼通笔趣阁的创作奇迹</w:t>
      </w:r>
      <w:r>
        <w:rPr>
          <w:sz w:val="32"/>
          <w:szCs w:val="32"/>
        </w:rPr>
        <w:t>&lt;/p&gt;&lt;p&gt;&lt;img src="/static-img/NEPwRgchkQQBLvGSWgf1ipBxFfGPd24P26F33xsW-Hk.jpg"&gt;&lt;/p&gt;&lt;p&gt;</w:t>
      </w:r>
      <w:r>
        <w:rPr>
          <w:sz w:val="32"/>
          <w:szCs w:val="32"/>
        </w:rPr>
        <w:t>在这个充满无限可能和挑战的大世界里，有些人用他们独特的视角与方式，捕捉了生活中的每一个精彩瞬间，并将这些瞬间化作金色的字句，让后人回味无穷。赵峰天眼通笔趣阁，就是这样一片充满文学神韵的地方，它汇集了一群才华横溢、心灵深邃的人们，用他们敏锐的“天眼”洞察世间万象，用流畅的手笔把这些洞察变成了美妙的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到今，无数杰出的文学家都曾经历过类似的旅程，他们通过自己的写作，不断地探索自我，寻找生命之谜。赵峰天眼通笔趣阁中，就有着这样的故事。</w:t>
      </w:r>
      <w:r>
        <w:rPr>
          <w:sz w:val="32"/>
          <w:szCs w:val="32"/>
        </w:rPr>
        <w:t>&lt;/p&gt;&lt;p&gt;&lt;img src="/static-img/cysMXak1BqNASsig2nZ0KZBxFfGPd24P26F33xsW-Hk.png"&gt;&lt;/p&gt;&lt;p&gt;</w:t>
      </w:r>
      <w:r>
        <w:rPr>
          <w:sz w:val="32"/>
          <w:szCs w:val="32"/>
        </w:rPr>
        <w:t>比如说，有一位叫李明的小伙子，他对诗词情有独钟，但他总觉得自己无法像古代诗人那样表达自己内心深处的情感。他来到了赵峰天眼通笔趣阁，在那里，他遇见了一位名叫张老师的人。这位张老师不仅是一名著名诗人的学生，更是赵峰天眼通笔趣阁的一员。他教会了李明如何用“眼睛”去看待事物，即如何在日常生活中寻找灵感，从而激发自己的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学会了运用这种方法。在一次偶然机会下，他发现了一条小河，那条河水清澈见底，却又似乎有一种神秘力量在其中流淌。这使得他的心灵受到了极大的震撼，这份震撼很快就转化为了一首动人的田园诗：</w:t>
      </w:r>
      <w:r>
        <w:rPr>
          <w:sz w:val="32"/>
          <w:szCs w:val="32"/>
        </w:rPr>
        <w:t>&lt;/p&gt;&lt;p&gt;&lt;img src="/static-img/bN2uVq_jIBBaE3OwhOQLH5BxFfGPd24P26F33xsW-Hk.jpg"&gt;&lt;/p&gt;&lt;p&gt;</w:t>
      </w:r>
      <w:r>
        <w:rPr>
          <w:sz w:val="32"/>
          <w:szCs w:val="32"/>
        </w:rPr>
        <w:t>山川静默声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鱼儿跳跃影。</w:t>
      </w:r>
      <w:r>
        <w:rPr>
          <w:sz w:val="32"/>
          <w:szCs w:val="32"/>
        </w:rPr>
        <w:t>&lt;/p&gt;&lt;p&gt;&lt;img src="/static-img/KuIxVh400ILz7J0kj0eFwZBxFfGPd24P26F33xsW-Hk.jpg"&gt;&lt;/p&gt;&lt;p&gt;</w:t>
      </w:r>
      <w:r>
        <w:rPr>
          <w:sz w:val="32"/>
          <w:szCs w:val="32"/>
        </w:rPr>
        <w:t>风吹树叶摇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卷云舒梦。</w:t>
      </w:r>
      <w:r>
        <w:rPr>
          <w:sz w:val="32"/>
          <w:szCs w:val="32"/>
        </w:rPr>
        <w:t>&lt;/p&gt;&lt;p&gt;&lt;img src="/static-img/zTXCtrutjpANY0vWt_VJCZBxFfGPd24P26F33xsW-Hk.jpg"&gt;&lt;/p&gt;&lt;p&gt;</w:t>
      </w:r>
      <w:r>
        <w:rPr>
          <w:sz w:val="32"/>
          <w:szCs w:val="32"/>
        </w:rPr>
        <w:t>这首诗不仅展示了李明对自然景观细腻观察力的提升，也反映出了他对于写作技巧上的巨大进步。他的作品被许多读者赞誉为是“能够让人感受到那股岁月沉淀下的宁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帮助别人找到写作路线外，赵峰天眼通笔趣阁还不断地进行各种文艺活动，如书画展览、朗诵会等，以此来丰富人们文化生活，并鼓励更多的人参与到文艺创作中来。例如，他们举办了一次以“春日游”的主题为背景的小型书画展，其中包括一些来自不同城市的小提琴演奏家的现场表演，以及几位年轻画家的新作品展示。这种多元化和互动性强的活动，不仅吸引了当地居民，也吸引了很多外来的艺术爱好者前来参观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赵峰天眼通笔趣阁是一个充满活力和创意的地方，它不仅提供给人们学习写作技巧，还鼓励大家去实践，将理论与实际相结合。在这里，每个人都是一个宝贵的人才，每个故事都是一个值得回味的话题。而那些拥有如此珍贵视角和才能的人们，无疑也成为了我们追求卓越、不断进取的一个榜样。</w:t>
      </w:r>
      <w:r>
        <w:rPr>
          <w:sz w:val="32"/>
          <w:szCs w:val="32"/>
        </w:rPr>
        <w:t>&lt;/p&gt;&lt;p&gt;&lt;a href = "/doc/423578-</w:t>
      </w:r>
      <w:r>
        <w:rPr>
          <w:sz w:val="32"/>
          <w:szCs w:val="32"/>
        </w:rPr>
        <w:t>赵峰天眼通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智慧的眼睛文字的翅膀探索赵峰天眼通笔趣阁的创作奇迹</w:t>
      </w:r>
      <w:r>
        <w:rPr>
          <w:sz w:val="32"/>
          <w:szCs w:val="32"/>
        </w:rPr>
        <w:t>.doc" rel="alternate" download="423578-</w:t>
      </w:r>
      <w:r>
        <w:rPr>
          <w:sz w:val="32"/>
          <w:szCs w:val="32"/>
        </w:rPr>
        <w:t>赵峰天眼通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智慧的眼睛文字的翅膀探索赵峰天眼通笔趣阁的创作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