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欲的边界探索儿子与情人的秘密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爱欲的边界：探索儿子与情人的秘密视频世界</w:t>
      </w:r>
      <w:r>
        <w:rPr>
          <w:sz w:val="32"/>
          <w:szCs w:val="32"/>
        </w:rPr>
        <w:t>&lt;/p&gt;&lt;p&gt;&lt;img src="/static-img/ebkUsS97P0P63hwqJCPQYHn7E75ZttTCTzA5IK79XsyyaOU5lcKyxXR2IUplGBAC.jpeg"&gt;&lt;/p&gt;&lt;p&gt;</w:t>
      </w:r>
      <w:r>
        <w:rPr>
          <w:sz w:val="32"/>
          <w:szCs w:val="32"/>
        </w:rPr>
        <w:t>在这个信息爆炸的时代，网络已经成为我们生活的一部分，无论是工作、学习还是娱乐，我们都无法避免它。随着技术的发展，越来越多的人开始使用网络平台进行直播和分享自己的生活片段，而其中最受关注的是关于家庭成员之间关系的问题，比如儿子与情人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儿子与情人之间可能存在的情感纠葛往往是复杂且敏感的。他们可能会通过视频交流彼此的情感，也可能会为了某些原因而私下相处，这种行为对于外界来说是一种不寻常甚至是不道德的行为。在没有足够背景信息的情况下，我们很难判断这些视频是否真的涉及了真实的情侣关系。</w:t>
      </w:r>
      <w:r>
        <w:rPr>
          <w:sz w:val="32"/>
          <w:szCs w:val="32"/>
        </w:rPr>
        <w:t>&lt;/p&gt;&lt;p&gt;&lt;img src="/static-img/I-OAxgIu9QF65Qez7T6drnn7E75ZttTCTzA5IK79Xswtp_v7bbxrc76yJB9NyxC5oQkZMLAqBJ8r7TQ92ovupQhzzh4ItP8mCl5bb6HB2FR_XDB2yfaAsVjAGrhRrQMl.jpeg"&gt;&lt;/p&gt;&lt;p&gt;</w:t>
      </w:r>
      <w:r>
        <w:rPr>
          <w:sz w:val="32"/>
          <w:szCs w:val="32"/>
        </w:rPr>
        <w:t>其次，儿子的个人隐私也是一个值得考虑的问题。当他选择将自己的个人生活公开于众时，他需要意识到这一决定可能带来的后果。他应该对自己发布内容有完全控制权，并确保不会被滥用或用于不良目的。这也提醒我们，在分享个人内容时应谨慎，不要轻易地泄露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观看这些视频的人来说，他们需要有正确的心态去看待这种现象。有些人可能出于好奇或是对这类关系的兴趣而观看，但他们必须明白，这些内容背后的故事远比表面上的“免费”更为复杂和微妙。在观看之前，最好做好心理准备，并保持理性客观。</w:t>
      </w:r>
      <w:r>
        <w:rPr>
          <w:sz w:val="32"/>
          <w:szCs w:val="32"/>
        </w:rPr>
        <w:t>&lt;/p&gt;&lt;p&gt;&lt;img src="/static-img/RonpIm1X1Uv-akVg3OSU-Xn7E75ZttTCTzA5IK79Xswtp_v7bbxrc76yJB9NyxC5oQkZMLAqBJ8r7TQ92ovupQhzzh4ItP8mCl5bb6HB2FR_XDB2yfaAsVjAGrhRrQMl.jpeg"&gt;&lt;/p&gt;&lt;p&gt;</w:t>
      </w:r>
      <w:r>
        <w:rPr>
          <w:sz w:val="32"/>
          <w:szCs w:val="32"/>
        </w:rPr>
        <w:t>此外，这一现象也反映出了社会价值观念中的变迁。传统上认为家庭成员间应当保持一定距离，以维护家庭秩序，现在似乎有一部分年轻人倾向于打破这些界限，从而追求个性化和自我实现。这无疑是一个值得深入思考的话题，它涉及到文化认同、社会规范以及个人自由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样的视频经常是非法录制并上传，因此它们通常违反了相关法律规定，如隐私侵犯、未成年保护等。而如果发现这样的行为，一旦被执法部门发现，将会面临严厉惩罚。此外，这样的行为还会损害所有人的信任，使人们对互联网环境变得更加怀疑和恐惧。</w:t>
      </w:r>
      <w:r>
        <w:rPr>
          <w:sz w:val="32"/>
          <w:szCs w:val="32"/>
        </w:rPr>
        <w:t>&lt;/p&gt;&lt;p&gt;&lt;img src="/static-img/ECrGIszg3ORcxibpA2QM5Hn7E75ZttTCTzA5IK79Xswtp_v7bbxrc76yJB9NyxC5oQkZMLAqBJ8r7TQ92ovupQhzzh4ItP8mCl5bb6HB2FR_XDB2yfaAsVjAGrhRrQMl.jpeg"&gt;&lt;/p&gt;&lt;p&gt;</w:t>
      </w:r>
      <w:r>
        <w:rPr>
          <w:sz w:val="32"/>
          <w:szCs w:val="32"/>
        </w:rPr>
        <w:t>综上所述，“儿子与情人视频免费”的问题其实是一个由多方面因素构成的大问题，它触动了伦理道德、法律规则以及社会文化等多个层面的议题。我们每个人都应该学会如何在享受现代科技带来的便利同时，又能维护自身和他人的合法权益，以及尊重并遵守社会公认的底线。如果不能这样做，那么即使“免费”，这样的视听体验也将是一场灾难性的误解之旅。</w:t>
      </w:r>
      <w:r>
        <w:rPr>
          <w:sz w:val="32"/>
          <w:szCs w:val="32"/>
        </w:rPr>
        <w:t>&lt;/p&gt;&lt;p&gt;&lt;a href = "/doc/420922-</w:t>
      </w:r>
      <w:r>
        <w:rPr>
          <w:sz w:val="32"/>
          <w:szCs w:val="32"/>
        </w:rPr>
        <w:t>亲情与爱欲的边界探索儿子与情人的秘密视频世界</w:t>
      </w:r>
      <w:r>
        <w:rPr>
          <w:sz w:val="32"/>
          <w:szCs w:val="32"/>
        </w:rPr>
        <w:t>.doc" rel="alternate" download="420922-</w:t>
      </w:r>
      <w:r>
        <w:rPr>
          <w:sz w:val="32"/>
          <w:szCs w:val="32"/>
        </w:rPr>
        <w:t>亲情与爱欲的边界探索儿子与情人的秘密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