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末世反派我是末世最强大反派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末世最强大反派怎么办？</w:t>
      </w:r>
      <w:r>
        <w:rPr>
          <w:sz w:val="32"/>
          <w:szCs w:val="32"/>
        </w:rPr>
        <w:t>&lt;/p&gt;&lt;p&gt;&lt;img src="/static-img/p9xYalPnYotH-3flL71R7YJDvF15X7LXUoZTHWdALpFP7PKjYAU15MLNJ_0KZ0ap.jpg"&gt;&lt;/p&gt;&lt;p&gt;</w:t>
      </w:r>
      <w:r>
        <w:rPr>
          <w:sz w:val="32"/>
          <w:szCs w:val="32"/>
        </w:rPr>
        <w:t>记得那天，我穿越到了一个末世的世界。起初，我的心情很复杂，因为在这个世界里，人类几乎灭绝了，只剩下一些幸存者在艰难地生存。而我，却成了这个末世的反派。我不知道自己为什么会变成这样，也不知道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开始逐渐适应这个环境。我发现自己的能力远远超出了普通人，这让我感到有些害怕和迷茫。能够操控元素、治愈疾病、甚至可以控制人们的心灵，这些都是我平时都做不到的事情。</w:t>
      </w:r>
      <w:r>
        <w:rPr>
          <w:sz w:val="32"/>
          <w:szCs w:val="32"/>
        </w:rPr>
        <w:t>&lt;/p&gt;&lt;p&gt;&lt;img src="/static-img/wzbyAeFItucCUHra_7Mtt4JDvF15X7LXUoZTHWdALpGCXcQdKgKwoGP1DOrwsCNdb2aRsTPknUOJ6j2cNvMfFD4QDdgGqWB1Z94YEQEQ-YmlgOPopdC7JeKaA8pO34sBgZfXJFWzvaGhl1WDX3OCiA.jpg"&gt;&lt;/p&gt;&lt;p&gt;</w:t>
      </w:r>
      <w:r>
        <w:rPr>
          <w:sz w:val="32"/>
          <w:szCs w:val="32"/>
        </w:rPr>
        <w:t>不过，随着我的能力提升，我也开始意识到自己应该做些什么来改变这一切。我不能只是空谈，而要行动起来帮助那些仍然活着的人们。这不仅是我对未来的责任，也是我对过去的一种补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利用自己的力量去保护那些弱小，让他们能继续生存下去。在这过程中，我也结交了一些志同道合的人，我们一起建立起了一个新的社会秩序，确保每个人都有机会得到幸福和尊严。</w:t>
      </w:r>
      <w:r>
        <w:rPr>
          <w:sz w:val="32"/>
          <w:szCs w:val="32"/>
        </w:rPr>
        <w:t>&lt;/p&gt;&lt;p&gt;&lt;img src="/static-img/WEv6o9x7szTqWMcyuI9Z64JDvF15X7LXUoZTHWdALpGCXcQdKgKwoGP1DOrwsCNdb2aRsTPknUOJ6j2cNvMfFD4QDdgGqWB1Z94YEQEQ-YmlgOPopdC7JeKaA8pO34sBgZfXJFWzvaGhl1WDX3OCiA.jpg"&gt;&lt;/p&gt;&lt;p&gt;</w:t>
      </w:r>
      <w:r>
        <w:rPr>
          <w:sz w:val="32"/>
          <w:szCs w:val="32"/>
        </w:rPr>
        <w:t>当然，这个过程并不容易，每一步都充满了挑战。但只要我们坚持下来，就一定能够找到解决问题的办法。现在，当我站在这里，看着周围这些依赖于我的人时，我知道，即使是末世中的反派，也有可能成为希望之光。</w:t>
      </w:r>
      <w:r>
        <w:rPr>
          <w:sz w:val="32"/>
          <w:szCs w:val="32"/>
        </w:rPr>
        <w:t>&lt;/p&gt;&lt;p&gt;&lt;a href = "/doc/420019-</w:t>
      </w:r>
      <w:r>
        <w:rPr>
          <w:sz w:val="32"/>
          <w:szCs w:val="32"/>
        </w:rPr>
        <w:t>穿成末世反派我是末世最强大反派怎么办</w:t>
      </w:r>
      <w:r>
        <w:rPr>
          <w:sz w:val="32"/>
          <w:szCs w:val="32"/>
        </w:rPr>
        <w:t>.doc" rel="alternate" download="420019-</w:t>
      </w:r>
      <w:r>
        <w:rPr>
          <w:sz w:val="32"/>
          <w:szCs w:val="32"/>
        </w:rPr>
        <w:t>穿成末世反派我是末世最强大反派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