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森林中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里，有一个传说，关于与狐狸交谈的人。他们说，这种能力不仅仅是幻想，而是一种深层次的理解和沟通方式。这种交流被称为“与狐说”，它涉及到一种超越语言的智慧，能够让参与者获得关于自然、生命和宇宙的深刻见解。</w:t>
      </w:r>
      <w:r>
        <w:rPr>
          <w:sz w:val="32"/>
          <w:szCs w:val="32"/>
        </w:rPr>
        <w:t>&lt;/p&gt;&lt;p&gt;&lt;img src="/static-img/PFCnQ2awL0y_5R09DhTNsmXjSq2qVqiF_v9s50M5VozeBsLqaGnDlSLMjvzw12dJ.png"&gt;&lt;/p&gt;&lt;p&gt;</w:t>
      </w:r>
      <w:r>
        <w:rPr>
          <w:sz w:val="32"/>
          <w:szCs w:val="32"/>
        </w:rPr>
        <w:t>第一段：寻找与狐说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与狐说的秘密，我们首先需要找到适合这一过程的地方。传统上，这个地方通常是一个宁静而神秘的地方，比如一个幽深的小谷地或者一片茂密的树林。在这个地方，我们必须放下我们的思维模式，进入一种更为开放和接纳的心态。</w:t>
      </w:r>
      <w:r>
        <w:rPr>
          <w:sz w:val="32"/>
          <w:szCs w:val="32"/>
        </w:rPr>
        <w:t>&lt;/p&gt;&lt;p&gt;&lt;img src="/static-img/M8vHn5KKC5slGwr-hEeRumXjSq2qVqiF_v9s50M5VoxqUoLZh5GlH64CKfl0bK5f4-LxKdYAV5tK-ot1PK03T6SnBVBPNoAp6kaNkmipIaU.png"&gt;&lt;/p&gt;&lt;p&gt;</w:t>
      </w:r>
      <w:r>
        <w:rPr>
          <w:sz w:val="32"/>
          <w:szCs w:val="32"/>
        </w:rPr>
        <w:t>第二段：准备迎接灵魂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我们需要做好准备。这意味着要清除心中的杂念，让自己更加纯净。一种常用的方法是进行冥想或其他内省练习，以帮助我们集中注意力并且达到精神上的平衡状态。当心灵变得足够清晰时，我们就可以尝试去触碰那个隐藏在自然中的力量了。</w:t>
      </w:r>
      <w:r>
        <w:rPr>
          <w:sz w:val="32"/>
          <w:szCs w:val="32"/>
        </w:rPr>
        <w:t>&lt;/p&gt;&lt;p&gt;&lt;img src="/static-img/uIvMGbnPr76uKTpjNGifa2XjSq2qVqiF_v9s50M5VoxqUoLZh5GlH64CKfl0bK5f4-LxKdYAV5tK-ot1PK03T6SnBVBPNoAp6kaNkmipIaU.png"&gt;&lt;/p&gt;&lt;p&gt;</w:t>
      </w:r>
      <w:r>
        <w:rPr>
          <w:sz w:val="32"/>
          <w:szCs w:val="32"/>
        </w:rPr>
        <w:t>第三段：体验与狐说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开始这场对话时，我们会发现整个世界都变成了另一个样子。每一棵树，每一朵花，都似乎带有了一种以前我们无法感知到的意义。而这些意义，不仅限于它们本身，还包含了它们之间相互作用所产生的一系列复杂关系。这就是那位动物界的大师——狐狸给予我们的礼物，它教会了我们如何以全新的视角来看待这个世界。</w:t>
      </w:r>
      <w:r>
        <w:rPr>
          <w:sz w:val="32"/>
          <w:szCs w:val="32"/>
        </w:rPr>
        <w:t>&lt;/p&gt;&lt;p&gt;&lt;img src="/static-img/E_nPtCoc-1ln-6hDePkKY2XjSq2qVqiF_v9s50M5VoxqUoLZh5GlH64CKfl0bK5f4-LxKdYAV5tK-ot1PK03T6SnBVBPNoAp6kaNkmipIaU.png"&gt;&lt;/p&gt;&lt;p&gt;</w:t>
      </w:r>
      <w:r>
        <w:rPr>
          <w:sz w:val="32"/>
          <w:szCs w:val="32"/>
        </w:rPr>
        <w:t>第四段：解读“与”之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字背后蕴含着丰富的情感和哲学含义。在这里，“与”不仅指的是物理上的存在，更重要的是指向一种共鸣、一种精神上的连接。当我们真正地“與”起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的时候，那么我们的思想就会融入到它的智慧中，与其共同创造出新的知识体系。</w:t>
      </w:r>
      <w:r>
        <w:rPr>
          <w:sz w:val="32"/>
          <w:szCs w:val="32"/>
        </w:rPr>
        <w:t>&lt;/p&gt;&lt;p&gt;&lt;img src="/static-img/yzIzc2ymk6-zj1LBE8yWLWXjSq2qVqiF_v9s50M5VoxqUoLZh5GlH64CKfl0bK5f4-LxKdYAV5tK-ot1PK03T6SnBVBPNoAp6kaNkmipIaU.png"&gt;&lt;/p&gt;&lt;p&gt;</w:t>
      </w:r>
      <w:r>
        <w:rPr>
          <w:sz w:val="32"/>
          <w:szCs w:val="32"/>
        </w:rPr>
        <w:t>第五段：探索生存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对话，我们得到了许多关于生存哲学的问题答案。不论是在面对环境变化还是在处理人际关系中，这些来自自然界的声音都是极其宝贵的指导。如果能将这些智慧应用到现实生活中，就可能实现个人成长，也许还能推动社会进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六段：分享经验</w:t>
      </w:r>
      <w:r>
        <w:rPr>
          <w:sz w:val="32"/>
          <w:szCs w:val="32"/>
        </w:rPr>
        <w:t>&amp;#39;&lt;/p&gt;&lt;p&gt;</w:t>
      </w:r>
      <w:r>
        <w:rPr>
          <w:sz w:val="32"/>
          <w:szCs w:val="32"/>
        </w:rPr>
        <w:t xml:space="preserve">最终，当你从这次经历中学到了很多之后，你也应该把你的故事讲出来，与他人分享。你可以用不同的方式表达，如写作、绘画或者口头禅，只要你的内心充满真诚，你的话语一定会触动别人的心弦，并引发更多人想要探索“與 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說”的兴趣，从而形成良性循环，一代又一代的人都能从这种独特方式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森林里，与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 xml:space="preserve">说是一场跨越语言障碍、文化差异以及生物界限的大型会议。它不是简单的一个技巧，而是一门艺术，一种修行，是一次自我反思和内心提升的大舞台。在这里，每个人都可以成为老师，每件事物都能教会你新东西，无论是在解决现实问题还是追求精神升华上，“與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說”都是值得探索的一条路径。</w:t>
      </w:r>
      <w:r>
        <w:rPr>
          <w:sz w:val="32"/>
          <w:szCs w:val="32"/>
        </w:rPr>
        <w:t>&lt;/p&gt;&lt;p&gt;&lt;a href = "/doc/419725-</w:t>
      </w:r>
      <w:r>
        <w:rPr>
          <w:sz w:val="32"/>
          <w:szCs w:val="32"/>
        </w:rPr>
        <w:t>与狐说森林中的古老智慧</w:t>
      </w:r>
      <w:r>
        <w:rPr>
          <w:sz w:val="32"/>
          <w:szCs w:val="32"/>
        </w:rPr>
        <w:t>.doc" rel="alternate" download="419725-</w:t>
      </w:r>
      <w:r>
        <w:rPr>
          <w:sz w:val="32"/>
          <w:szCs w:val="32"/>
        </w:rPr>
        <w:t>与狐说森林中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