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聂小雨吃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手短视频中的吃鸡热潮聂小雨的</w:t>
      </w:r>
      <w:r>
        <w:rPr>
          <w:sz w:val="48"/>
          <w:szCs w:val="48"/>
        </w:rPr>
        <w:t>3.25</w:t>
      </w:r>
      <w:r>
        <w:rPr>
          <w:sz w:val="48"/>
          <w:szCs w:val="48"/>
        </w:rPr>
        <w:t>秒神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手短视频中的“吃鸡”热潮：聂小雨的</w:t>
      </w:r>
      <w:r>
        <w:rPr>
          <w:sz w:val="32"/>
          <w:szCs w:val="32"/>
        </w:rPr>
        <w:t>3.25</w:t>
      </w:r>
      <w:r>
        <w:rPr>
          <w:sz w:val="32"/>
          <w:szCs w:val="32"/>
        </w:rPr>
        <w:t>秒神勇瞬间</w:t>
      </w:r>
      <w:r>
        <w:rPr>
          <w:sz w:val="32"/>
          <w:szCs w:val="32"/>
        </w:rPr>
        <w:t>&lt;/p&gt;&lt;p&gt;&lt;img src="/static-img/TTRq6Ef_PJSG8DmOyqr9OZBxFfGPd24P26F33xsW-Hk.png"&gt;&lt;/p&gt;&lt;p&gt;</w:t>
      </w:r>
      <w:r>
        <w:rPr>
          <w:sz w:val="32"/>
          <w:szCs w:val="32"/>
        </w:rPr>
        <w:t>在当今这个信息爆炸的时代，各种各样的网络短视频平台如雨后春笋般涌现。其中，快手作为一个以创意和娱乐为主的社交平台，不仅吸引了无数年轻人的喜爱，也成为了许多新兴明星的摇篮。尤其是在游戏内容方面，“吃鸡”这款游戏风靡全球，带动了一股不容忽视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吃鸡》是一款由</w:t>
      </w:r>
      <w:r>
        <w:rPr>
          <w:sz w:val="32"/>
          <w:szCs w:val="32"/>
        </w:rPr>
        <w:t>NetEase</w:t>
      </w:r>
      <w:r>
        <w:rPr>
          <w:sz w:val="32"/>
          <w:szCs w:val="32"/>
        </w:rPr>
        <w:t>公司开发并发布的一款生存类手机游戏。在这个游戏中，每个玩家都是一个独特的人物，都有自己的武器、装备和策略。玩家的目标是成为最后一支幸存者，而要达成这一点，就需要不断地寻找资源、建造防御工事，并且时刻准备着击败其他玩家。在这场生死较量中，每一次决战都可能改变命运。</w:t>
      </w:r>
      <w:r>
        <w:rPr>
          <w:sz w:val="32"/>
          <w:szCs w:val="32"/>
        </w:rPr>
        <w:t>&lt;/p&gt;&lt;p&gt;&lt;img src="/static-img/xeNan7Xc8nZ2QemZ4IxM15BxFfGPd24P26F33xsW-Hk.png"&gt;&lt;/p&gt;&lt;p&gt;</w:t>
      </w:r>
      <w:r>
        <w:rPr>
          <w:sz w:val="32"/>
          <w:szCs w:val="32"/>
        </w:rPr>
        <w:t>在这样的背景下，一段名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的短片迅速走红，它记录了一个名叫聂小雨的小伙子，在一局《吃鸡》的比赛中，他凭借出色的操作技巧，在仅有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成功击杀多个敌人。这段精彩绝伦的画面，让无数网友惊叹不已，对他的赞美声此起彼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孤立例。网络上还有很多其他令人瞩目的案例，比如李雷，他在一次对决中用最原始的手法——直接冲锋陷阵——取得了胜利；还有张华，她凭借卓越的地图理解和战术布局，最终赢得了全队人的尊敬。而这些英雄人物，无论是在虚拟世界还是现实生活中，都给予了我们无尽的灵感和激励。</w:t>
      </w:r>
      <w:r>
        <w:rPr>
          <w:sz w:val="32"/>
          <w:szCs w:val="32"/>
        </w:rPr>
        <w:t>&lt;/p&gt;&lt;p&gt;&lt;img src="/static-img/quUMfU9qAV_tbaZx4yghUZBxFfGPd24P26F33xsW-Hk.png"&gt;&lt;/p&gt;&lt;p&gt;“</w:t>
      </w:r>
      <w:r>
        <w:rPr>
          <w:sz w:val="32"/>
          <w:szCs w:val="32"/>
        </w:rPr>
        <w:t>吃鸡”的火爆，也让更多的人开始关注这种类型的心理学背后。心理学家分析认为，这种类型的心理活动涉及到风险承担、焦虑管理以及紧张应对等多重因素。当一个人能够在压力之下保持冷静并做出正确判断，就会显得格外英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些看似平凡但实际上充满挑战与危险的情景，你是否也能体会到那种从容而又坚定的精神？那么接下来，我们就一起探索一下为什么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</w:t>
      </w:r>
      <w:r>
        <w:rPr>
          <w:sz w:val="32"/>
          <w:szCs w:val="32"/>
        </w:rPr>
        <w:t>Chicken Eat Chicken”</w:t>
      </w:r>
      <w:r>
        <w:rPr>
          <w:sz w:val="32"/>
          <w:szCs w:val="32"/>
        </w:rPr>
        <w:t>这样的事情能如此吸引我们的注意，并让它成为我们日常生活中的经典话题吧！</w:t>
      </w:r>
      <w:r>
        <w:rPr>
          <w:sz w:val="32"/>
          <w:szCs w:val="32"/>
        </w:rPr>
        <w:t>&lt;/p&gt;&lt;p&gt;&lt;img src="/static-img/FPM160Asj2GGRnixnO7c_ZBxFfGPd24P26F33xsW-Hk.png"&gt;&lt;/p&gt;&lt;p&gt;&lt;a href = "/doc/418867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短视频中的吃鸡热潮聂小雨的</w:t>
      </w:r>
      <w:r>
        <w:rPr>
          <w:sz w:val="32"/>
          <w:szCs w:val="32"/>
        </w:rPr>
        <w:t>3.25</w:t>
      </w:r>
      <w:r>
        <w:rPr>
          <w:sz w:val="32"/>
          <w:szCs w:val="32"/>
        </w:rPr>
        <w:t>秒神勇瞬间</w:t>
      </w:r>
      <w:r>
        <w:rPr>
          <w:sz w:val="32"/>
          <w:szCs w:val="32"/>
        </w:rPr>
        <w:t>.doc" rel="alternate" download="418867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短视频中的吃鸡热潮聂小雨的</w:t>
      </w:r>
      <w:r>
        <w:rPr>
          <w:sz w:val="32"/>
          <w:szCs w:val="32"/>
        </w:rPr>
        <w:t>3.25</w:t>
      </w:r>
      <w:r>
        <w:rPr>
          <w:sz w:val="32"/>
          <w:szCs w:val="32"/>
        </w:rPr>
        <w:t>秒神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