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断专行的阅读霸权全文之主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爆炸是常态，而人们对于内容的渴望与日俱增。随着互联网技术的飞速发展，阅读方式也发生了翻天覆地的变化。强势独占全文阅读不再仅仅是一个简单的话题，它背后隐藏着一场关于知识控制、信息流通和个人自由选择的大战。</w:t>
      </w:r>
      <w:r>
        <w:rPr>
          <w:sz w:val="32"/>
          <w:szCs w:val="32"/>
        </w:rPr>
        <w:t>&lt;/p&gt;&lt;p&gt;&lt;img src="/static-img/FcBEMHTAFkF-CdI8JHhDWpBxFfGPd24P26F33xsW-Hk.png"&gt;&lt;/p&gt;&lt;p&gt;</w:t>
      </w:r>
      <w:r>
        <w:rPr>
          <w:sz w:val="32"/>
          <w:szCs w:val="32"/>
        </w:rPr>
        <w:t>首先，强势独占全文阅读意味着一种新的市场格局。在这个新格局中，一些平台或公司通过各种手段（如价格策略、用户体验优化等）吸引大量用户，将其“囚禁”在自己的平台上，使得用户难以轻易离开，从而实现对读者行为的一种程度上的控制。这不仅影响了传统书店和出版行业，还改变了作者与读者的直接联系方式。</w:t>
      </w:r>
      <w:r>
        <w:rPr>
          <w:sz w:val="32"/>
          <w:szCs w:val="32"/>
        </w:rPr>
        <w:t>&lt;/p&gt;&lt;p&gt;</w:t>
      </w:r>
      <w:r>
        <w:rPr>
          <w:sz w:val="32"/>
          <w:szCs w:val="32"/>
        </w:rPr>
        <w:t>其次，这种模式下，全文阅读成为了一种新的竞争力。在竞争激烈的市场环境中，只有那些能够提供高质量、全面的内容，并且能确保用户长期粘性的人才会获得成功。而这通常需要巨大的资金投入来购买版权、开发内容以及改善服务品质。此外，对于一些热门作品来说，即使不是所有人都能买到，但只要有几个忠实粉丝愿意付费，那么这些作品也可以获得稳定的收入来源。</w:t>
      </w:r>
      <w:r>
        <w:rPr>
          <w:sz w:val="32"/>
          <w:szCs w:val="32"/>
        </w:rPr>
        <w:t>&lt;/p&gt;&lt;p&gt;&lt;img src="/static-img/YqX9XqmZ3aZzF3DC5bpkKJBxFfGPd24P26F33xsW-Hk.jpg"&gt;&lt;/p&gt;&lt;p&gt;</w:t>
      </w:r>
      <w:r>
        <w:rPr>
          <w:sz w:val="32"/>
          <w:szCs w:val="32"/>
        </w:rPr>
        <w:t>第三点，要谈论强势独占全文阅读，就不得不提到数据收集与分析能力。这些平台通过收集大量用户数据，不仅可以了解读者的兴趣偏好，还能够预测他们未来的消费行为。这为企业提供了精准推广和个性化服务的手段，同时也让个人隐私成为一个值得关注的问题。</w:t>
      </w:r>
      <w:r>
        <w:rPr>
          <w:sz w:val="32"/>
          <w:szCs w:val="32"/>
        </w:rPr>
        <w:t>&lt;/p&gt;&lt;p&gt;</w:t>
      </w:r>
      <w:r>
        <w:rPr>
          <w:sz w:val="32"/>
          <w:szCs w:val="32"/>
        </w:rPr>
        <w:t>第四方面，这种模式还反映出了一种社会现象——即便是在免费资源泛滥的情况下，也有人愿意支付费用来保证自己在未来仍然能获取某些特定内容。这表明，在当今这个信息过载时代，对于一些价值至上的资料，人们依旧乐于花钱购买，以确保它不会因为商业决策而消失或变得不可访问。</w:t>
      </w:r>
      <w:r>
        <w:rPr>
          <w:sz w:val="32"/>
          <w:szCs w:val="32"/>
        </w:rPr>
        <w:t>&lt;/p&gt;&lt;p&gt;&lt;img src="/static-img/PmTe_6XPrjtBGx5Y_7nexJBxFfGPd24P26F33xsW-Hk.jpeg"&gt;&lt;/p&gt;&lt;p&gt;</w:t>
      </w:r>
      <w:r>
        <w:rPr>
          <w:sz w:val="32"/>
          <w:szCs w:val="32"/>
        </w:rPr>
        <w:t>第五点，当我们讨论强势独占时，我们不能忽视的是这种趋势对文化多样性的潜在影响。如果某些大型企业掌握太多资源，他们可能会倾向于投资那些具有广泛受众和高利润潜力的项目，从而排斥其他类型的小众但深度内容，这将导致文化产业结构变得单一，不利于创新和不同声音的传播。</w:t>
      </w:r>
      <w:r>
        <w:rPr>
          <w:sz w:val="32"/>
          <w:szCs w:val="32"/>
        </w:rPr>
        <w:t>&lt;/p&gt;&lt;p&gt;</w:t>
      </w:r>
      <w:r>
        <w:rPr>
          <w:sz w:val="32"/>
          <w:szCs w:val="32"/>
        </w:rPr>
        <w:t>最后，由于这一趋势带来的经济效益显著，大型科技公司往往会不断加大研发力度，以此维持自身在市场中的领先地位。而对于小规模出版商或者独立作家来说，这无疑是一道难以逾越的大坎，因为他们无法匹敌巨头们提供同等水平的人工智能推荐系统或深层次分析工具，因此很容易被边缘化甚至淘汰出局。</w:t>
      </w:r>
      <w:r>
        <w:rPr>
          <w:sz w:val="32"/>
          <w:szCs w:val="32"/>
        </w:rPr>
        <w:t>&lt;/p&gt;&lt;p&gt;&lt;img src="/static-img/uX5hbCfTKgOg1nl-CqOJKpBxFfGPd24P26F33xsW-Hk.jpg"&gt;&lt;/p&gt;&lt;p&gt;</w:t>
      </w:r>
      <w:r>
        <w:rPr>
          <w:sz w:val="32"/>
          <w:szCs w:val="32"/>
        </w:rPr>
        <w:t>总结起来，强势独占全文阅读并非简单的一个问题，它涉及到了经济规律、社会结构乃至个人自由选择等多个层面。虽然这种模式为一些企业带来了巨大的财富，但同时也挑战着整个文化生态系统，让我们必须审慎思考如何平衡利益与公正，以及如何保护我们的知识产权，同时又保持开放透明的心态去探索更好的未来。</w:t>
      </w:r>
      <w:r>
        <w:rPr>
          <w:sz w:val="32"/>
          <w:szCs w:val="32"/>
        </w:rPr>
        <w:t>&lt;/p&gt;&lt;p&gt;&lt;a href = "/doc/418681-</w:t>
      </w:r>
      <w:r>
        <w:rPr>
          <w:sz w:val="32"/>
          <w:szCs w:val="32"/>
        </w:rPr>
        <w:t>独断专行的阅读霸权全文之主的崛起</w:t>
      </w:r>
      <w:r>
        <w:rPr>
          <w:sz w:val="32"/>
          <w:szCs w:val="32"/>
        </w:rPr>
        <w:t>.doc" rel="alternate" download="418681-</w:t>
      </w:r>
      <w:r>
        <w:rPr>
          <w:sz w:val="32"/>
          <w:szCs w:val="32"/>
        </w:rPr>
        <w:t>独断专行的阅读霸权全文之主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