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一段五年的婚姻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借给朋友泻火：一段五年的婚姻考验</w:t>
      </w:r>
      <w:r>
        <w:rPr>
          <w:sz w:val="32"/>
          <w:szCs w:val="32"/>
        </w:rPr>
        <w:t>&lt;/p&gt;&lt;p&gt;&lt;img src="/static-img/p40vbYUZIJHLSNea2mv8mJBxFfGPd24P26F33xsW-Hk.jpg"&gt;&lt;/p&gt;&lt;p&gt;</w:t>
      </w:r>
      <w:r>
        <w:rPr>
          <w:sz w:val="32"/>
          <w:szCs w:val="32"/>
        </w:rPr>
        <w:t>在这个充满挑战与机遇的世界里，婚姻是每个人的重要篇章。对于张伟来说，他的娇妻李娜，是他人生中最宝贵的伴侣。但就在他们结婚五周年之际，一件意外的事情发生了，让这段美好的婚姻面临前所未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甜蜜与挑战</w:t>
      </w:r>
      <w:r>
        <w:rPr>
          <w:sz w:val="32"/>
          <w:szCs w:val="32"/>
        </w:rPr>
        <w:t>&lt;/p&gt;&lt;p&gt;&lt;img src="/static-img/0V7vJWnGiXeufnZhfRmzQ5BxFfGPd24P26F33xsW-Hk.jpg"&gt;&lt;/p&gt;&lt;p&gt;</w:t>
      </w:r>
      <w:r>
        <w:rPr>
          <w:sz w:val="32"/>
          <w:szCs w:val="32"/>
        </w:rPr>
        <w:t>在刚结婚的时候，张伟和李娜相爱如初，他们共同度过了许多快乐时光。然而随着时间的推移，生活中的小事不断累积，让原本甜蜜的关系逐渐变得紧张起来。这时候，一个看似无关痛痒的小事情，却成为了两人关系裂痕的一个突破点——把娇妻借给朋友泻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妻泻火背后的故事</w:t>
      </w:r>
      <w:r>
        <w:rPr>
          <w:sz w:val="32"/>
          <w:szCs w:val="32"/>
        </w:rPr>
        <w:t>&lt;/p&gt;&lt;p&gt;&lt;img src="/static-img/p0HjaDim1DprNZ5Sm7AdOZBxFfGPd24P26F33xsW-Hk.jpg"&gt;&lt;/p&gt;&lt;p&gt;</w:t>
      </w:r>
      <w:r>
        <w:rPr>
          <w:sz w:val="32"/>
          <w:szCs w:val="32"/>
        </w:rPr>
        <w:t>那天，当张伟带着他的朋友来到家中时，他并没有意识到即将发生的一切。他只是简单地提议让朋友休息一下，在客房。在那个瞬间，不经意间，这对夫妇之间的情感纽带被轻易打破。当晚饭后，那位朋友竟然提出要用“特殊方式”来缓解身体上的不适，而这正好符合李娜最近一直担心的问题。她决定为自己的身体做出牺牲，以换取丈夫眼中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里的沟通障碍</w:t>
      </w:r>
      <w:r>
        <w:rPr>
          <w:sz w:val="32"/>
          <w:szCs w:val="32"/>
        </w:rPr>
        <w:t>&lt;/p&gt;&lt;p&gt;&lt;img src="/static-img/yWXLWaOutbns9YXxImXO5pBxFfGPd24P26F33xsW-Hk.jpg"&gt;&lt;/p&gt;&lt;p&gt;</w:t>
      </w:r>
      <w:r>
        <w:rPr>
          <w:sz w:val="32"/>
          <w:szCs w:val="32"/>
        </w:rPr>
        <w:t>当夜幕降临，那个房间里的氛围变得异常沉重。尽管两个人都尝试以言语表达彼此的心情，但似乎总是无法真正地触及对方的心灵深处。沟通成了问题，而这个问题却显得如此微不足道——把娇妻借给朋友泻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危机</w:t>
      </w:r>
      <w:r>
        <w:rPr>
          <w:sz w:val="32"/>
          <w:szCs w:val="32"/>
        </w:rPr>
        <w:t>&lt;/p&gt;&lt;p&gt;&lt;img src="/static-img/_KDpL6bDu1qEg6-FeoHr95BxFfGPd24P26F33xsW-Hk.jpg"&gt;&lt;/p&gt;&lt;p&gt;</w:t>
      </w:r>
      <w:r>
        <w:rPr>
          <w:sz w:val="32"/>
          <w:szCs w:val="32"/>
        </w:rPr>
        <w:t>从那以后，对于他们来说，没有任何事情再能像之前那样自然无忌。而那些曾经那么熟悉、温暖的话语，如今听起来都像是陌生的语言。不知不觉间，他们开始失去彼此内心深处仅有的真诚与信任。这份危机逐渐蔓延开来，将整个家庭置于风雨之中，把娇妻借给朋友泄愤变成了引发争执的一个触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妇之间的情感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对夫妇也终于意识到了自己错过了什么。在一次偶然的机会下，他们发现了原来在那些平凡而琐碎的人生细节中，有一种力量可以重新建立起彼此的情感联系。那是一种珍视，即使是在最艰难的时候，也愿意为对方付出一切，把娇妻借给朋友泄愤成为过去，而不是永远留下的伤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情胜过一切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磨砺，最终他们找到了解决分歧的手段。一场关于如何处理感情冲突的大讨论让他们认识到，无论多么小的事物，都可能成为连接或分隔两个人的桥梁。在这个过程中，他们学会了更好地沟通，更深入地理解对方，并且一起努力克服了一系列挑战，最终化解了这种误会，使得这段五年的婚姻更加坚固和幸福。</w:t>
      </w:r>
      <w:r>
        <w:rPr>
          <w:sz w:val="32"/>
          <w:szCs w:val="32"/>
        </w:rPr>
        <w:t>&lt;/p&gt;&lt;p&gt;&lt;a href = "/doc/417195-</w:t>
      </w:r>
      <w:r>
        <w:rPr>
          <w:sz w:val="32"/>
          <w:szCs w:val="32"/>
        </w:rPr>
        <w:t>娇妻借给朋友泻火一段五年的婚姻考验</w:t>
      </w:r>
      <w:r>
        <w:rPr>
          <w:sz w:val="32"/>
          <w:szCs w:val="32"/>
        </w:rPr>
        <w:t>.doc" rel="alternate" download="417195-</w:t>
      </w:r>
      <w:r>
        <w:rPr>
          <w:sz w:val="32"/>
          <w:szCs w:val="32"/>
        </w:rPr>
        <w:t>娇妻借给朋友泻火一段五年的婚姻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