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在寨里女生痛不解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在寨里，女生痛不解的无尽追逐</w:t>
      </w:r>
      <w:r>
        <w:rPr>
          <w:sz w:val="32"/>
          <w:szCs w:val="32"/>
        </w:rPr>
        <w:t>&lt;/p&gt;&lt;p&gt;&lt;img src="/static-img/jtcLXLy4wjoe5zi2UtaL42U2JXlIBygVFUa6p9xRoxOnolTwC4zghbjg0IQKa6A8.png"&gt;&lt;/p&gt;&lt;p&gt;</w:t>
      </w:r>
      <w:r>
        <w:rPr>
          <w:sz w:val="32"/>
          <w:szCs w:val="32"/>
        </w:rPr>
        <w:t>在一个偏远的小山村，有一条古老而隐秘的寨子，那里的传说让人神往。这里有着一种特殊的规则：每当女孩喊疼时，男孩就会越走越深入这座寨子，而这个过程竟然是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之源</w:t>
      </w:r>
      <w:r>
        <w:rPr>
          <w:sz w:val="32"/>
          <w:szCs w:val="32"/>
        </w:rPr>
        <w:t>&lt;/p&gt;&lt;p&gt;&lt;img src="/static-img/cGU7aMC7B5dIbGjvMfUIlmU2JXlIBygVFUa6p9xRoxPIehgyZHEWy5FE1tSDk7du4PTsfZI10vx-aqQXb1eLW87z7jyVQq2AUiysiw5_73VZU4iY1mD3fPFeCN90W6fm.png"&gt;&lt;/p&gt;&lt;p&gt;</w:t>
      </w:r>
      <w:r>
        <w:rPr>
          <w:sz w:val="32"/>
          <w:szCs w:val="32"/>
        </w:rPr>
        <w:t>这是因为很久很久以前，这个小山村遭遇了一场大灾难。当时村中的一位年轻女子，因病而痛苦不堪，她独自一人躺在寨子的深处，为了她的求救和绝望，每当她发出那声悲惨的尖叫声，都会吸引着远方来的男子来到此地。在他们的心中，他们总想帮助那个需要帮助的人，所以就一直向内推进。而那些男子并没有得到任何报酬，只是满足于能够给予一些微小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自由与责任</w:t>
      </w:r>
      <w:r>
        <w:rPr>
          <w:sz w:val="32"/>
          <w:szCs w:val="32"/>
        </w:rPr>
        <w:t>&lt;/p&gt;&lt;p&gt;&lt;img src="/static-img/QQnukW-1P78PQdW0t1BO32U2JXlIBygVFUa6p9xRoxPIehgyZHEWy5FE1tSDk7du4PTsfZI10vx-aqQXb1eLW87z7jyVQq2AUiysiw5_73VZU4iY1mD3fPFeCN90W6fm.png"&gt;&lt;/p&gt;&lt;p&gt;</w:t>
      </w:r>
      <w:r>
        <w:rPr>
          <w:sz w:val="32"/>
          <w:szCs w:val="32"/>
        </w:rPr>
        <w:t>随着时间流逝，这个传说也被融入到了村民们日常生活中的习俗之中。对于那些想要体验这种奇特旅程的人来说，无论他们是否愿意，一旦听到那令人心碎的声音，他们就会被无意识地带向内层。这是一个关于自由与责任的故事，因为尽管参与者可以选择离开，但他们仍然承担起了为另一个人带去些许慰藉这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探索与挑战</w:t>
      </w:r>
      <w:r>
        <w:rPr>
          <w:sz w:val="32"/>
          <w:szCs w:val="32"/>
        </w:rPr>
        <w:t>&lt;/p&gt;&lt;p&gt;&lt;img src="/static-img/zhGG3wo8EvopjlonJ_PG7GU2JXlIBygVFUa6p9xRoxPIehgyZHEWy5FE1tSDk7du4PTsfZI10vx-aqQXb1eLW87z7jyVQq2AUiysiw5_73VZU4iY1mD3fPFeCN90W6fm.jpg"&gt;&lt;/p&gt;&lt;p&gt;</w:t>
      </w:r>
      <w:r>
        <w:rPr>
          <w:sz w:val="32"/>
          <w:szCs w:val="32"/>
        </w:rPr>
        <w:t>对于那些好奇心旺盛、勇敢寻险的人来说，这座寨子成为了一个充满挑战的地方。一路上可能会遇到各种困难和障碍，但正是这些考验，让这个过程变得更加值得期待。每一次穿过密布的小径，每一次攀登陡峭的地势，都似乎是在向自己证明，无论外界如何看待，你都能坚持到底，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纽带</w:t>
      </w:r>
      <w:r>
        <w:rPr>
          <w:sz w:val="32"/>
          <w:szCs w:val="32"/>
        </w:rPr>
        <w:t>&lt;/p&gt;&lt;p&gt;&lt;img src="/static-img/4CUT5Pps0NTi9i_PNrFbvGU2JXlIBygVFUa6p9xRoxPIehgyZHEWy5FE1tSDk7du4PTsfZI10vx-aqQXb1eLW87z7jyVQq2AUiysiw5_73VZU4iY1mD3fPFeCN90W6fm.png"&gt;&lt;/p&gt;&lt;p&gt;</w:t>
      </w:r>
      <w:r>
        <w:rPr>
          <w:sz w:val="32"/>
          <w:szCs w:val="32"/>
        </w:rPr>
        <w:t>然而，并非所有人都能够抵抗住那个声音所产生的情感牵绊。很多人最终发现自己无法再前进一步，因为她们开始对自己的行为产生了反思。她们明白，当初加入这个游戏时，是出于纯粹的心肠，现在却成了一个既迷惑又困扰的事实。但即便如此，在回头之前，她们依旧要完成剩余的旅程，因为只有这样才能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许多年轻人的童话故事都是围绕这座神秘寨子的经历展开。在晚上聚集的时候，不管天气如何变幻莫测，他们都会围坐在火堆旁边分享曾经亲身经历或听闻到的故事。而这些故事，就像是一张张历史上的照片，将过去、现在和未来的联结紧紧相连，让后辈了解父辈留下的痕迹，同时也激励下一代继续探索生命中的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接下来该如何处理这一现象，也存在不同的看法。不少人认为应该保留这种文化遗产，以此作为教材，使新一代更好地理解历史，并且珍惜我们拥有的东西；另一部分则主张应当改变这种习俗，因为它可能给参与者的健康甚至心理造成负面影响。此外，还有人提出了利用现代科技手段，比如设置安全系统或者教育宣传等方式来解决问题，以确保双方都能从中受益，而不是仅仅局限于单方面付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发展，那个关于“女生越喊疼男生越往里寨”的传说将永远成为这个小山村不可磨灭的一部分，它告诉我们，即使是在今天，我们还是可以通过简单而原始的手段，与他人建立联系，以及体验生命中的不同层次，从而找到属于自己的意义。</w:t>
      </w:r>
      <w:r>
        <w:rPr>
          <w:sz w:val="32"/>
          <w:szCs w:val="32"/>
        </w:rPr>
        <w:t>&lt;/p&gt;&lt;p&gt;&lt;a href = "/doc/416615-</w:t>
      </w:r>
      <w:r>
        <w:rPr>
          <w:sz w:val="32"/>
          <w:szCs w:val="32"/>
        </w:rPr>
        <w:t>男生在寨里女生痛不解的无尽追逐</w:t>
      </w:r>
      <w:r>
        <w:rPr>
          <w:sz w:val="32"/>
          <w:szCs w:val="32"/>
        </w:rPr>
        <w:t>.doc" rel="alternate" download="416615-</w:t>
      </w:r>
      <w:r>
        <w:rPr>
          <w:sz w:val="32"/>
          <w:szCs w:val="32"/>
        </w:rPr>
        <w:t>男生在寨里女生痛不解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