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理想伴侣的爱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挑战：追求理想伴侣的爱情冒险</w:t>
      </w:r>
      <w:r>
        <w:rPr>
          <w:sz w:val="32"/>
          <w:szCs w:val="32"/>
        </w:rPr>
        <w:t>&lt;/p&gt;&lt;p&gt;&lt;img src="/static-img/aVn_nHCO4ogIko5wvFjq6SZwj6khITx3S3M-MRRh0UqBl9ckVbO9oaGXVYNfc4KI.jpg"&gt;&lt;/p&gt;&lt;p&gt;</w:t>
      </w:r>
      <w:r>
        <w:rPr>
          <w:sz w:val="32"/>
          <w:szCs w:val="32"/>
        </w:rPr>
        <w:t>是不是只有天文数字般的财富才能保障幸福？</w:t>
      </w:r>
      <w:r>
        <w:rPr>
          <w:sz w:val="32"/>
          <w:szCs w:val="32"/>
        </w:rPr>
        <w:t>&lt;/p&gt;&lt;p&gt;</w:t>
      </w:r>
      <w:r>
        <w:rPr>
          <w:sz w:val="32"/>
          <w:szCs w:val="32"/>
        </w:rPr>
        <w:t>在我们的心目中，完美的婚姻似乎总是和金钱、地位、学历等因素紧密相连。有些人可能会认为，只有与一个社会地位更高、经济条件更优的人结婚，才能体现出自己的价值和生活质量。这就是所谓的“高攀式婚姻”。这种选择背后往往隐藏着对未来的无限憧憬和对现在不满足。</w:t>
      </w:r>
      <w:r>
        <w:rPr>
          <w:sz w:val="32"/>
          <w:szCs w:val="32"/>
        </w:rPr>
        <w:t>&lt;/p&gt;&lt;p&gt;&lt;img src="/static-img/gZgI_GEKhxCbKM44xZs9_iZwj6khITx3S3M-MRRh0UocRA36-6VzvxpQE02kcpRTIeFDDZ6TtYLqwi1yYHCVro8bYIvNJ2i0JzCQzxUeHOQ9_hXLFo6O_oWOH8bnmJIJ.png"&gt;&lt;/p&gt;&lt;p&gt;</w:t>
      </w:r>
      <w:r>
        <w:rPr>
          <w:sz w:val="32"/>
          <w:szCs w:val="32"/>
        </w:rPr>
        <w:t>为什么人们渴望这样的结合？</w:t>
      </w:r>
      <w:r>
        <w:rPr>
          <w:sz w:val="32"/>
          <w:szCs w:val="32"/>
        </w:rPr>
        <w:t>&lt;/p&gt;&lt;p&gt;</w:t>
      </w:r>
      <w:r>
        <w:rPr>
          <w:sz w:val="32"/>
          <w:szCs w:val="32"/>
        </w:rPr>
        <w:t>人们渴望这样的结合，是因为他们希望通过这种方式来提升自己的生活水平，或是在外界眼中的评价上获得认可。他们可能觉得自己目前的情况不够好，因此想要通过改变伴侣的地位来实现自我价值的提升。这种追求常常源于内心深处对于成功与成就的一种向往。</w:t>
      </w:r>
      <w:r>
        <w:rPr>
          <w:sz w:val="32"/>
          <w:szCs w:val="32"/>
        </w:rPr>
        <w:t>&lt;/p&gt;&lt;p&gt;&lt;img src="/static-img/YBHNfmWIJpqGRxFoKRJBiyZwj6khITx3S3M-MRRh0UocRA36-6VzvxpQE02kcpRTIeFDDZ6TtYLqwi1yYHCVro8bYIvNJ2i0JzCQzxUeHOQ9_hXLFo6O_oWOH8bnmJIJ.jpg"&gt;&lt;/p&gt;&lt;p&gt;</w:t>
      </w:r>
      <w:r>
        <w:rPr>
          <w:sz w:val="32"/>
          <w:szCs w:val="32"/>
        </w:rPr>
        <w:t>高攀式婚姻带来的困境</w:t>
      </w:r>
      <w:r>
        <w:rPr>
          <w:sz w:val="32"/>
          <w:szCs w:val="32"/>
        </w:rPr>
        <w:t>&lt;/p&gt;&lt;p&gt;</w:t>
      </w:r>
      <w:r>
        <w:rPr>
          <w:sz w:val="32"/>
          <w:szCs w:val="32"/>
        </w:rPr>
        <w:t>然而，当一个人决定去追求这样一种关系时，他们可能没有充分考虑到即将面临的一系列问题。一旦两个人之间出现矛盾或冲突，这种基于物质上的差异而非共同的情感基础，将难以维持下去。此外，长期下来，这样的关系也容易导致心理压力过大，因为双方都需要不断地证明自己是最优秀的人选。</w:t>
      </w:r>
      <w:r>
        <w:rPr>
          <w:sz w:val="32"/>
          <w:szCs w:val="32"/>
        </w:rPr>
        <w:t>&lt;/p&gt;&lt;p&gt;&lt;img src="/static-img/eB4n_x6m_abE-KmACfx26yZwj6khITx3S3M-MRRh0UocRA36-6VzvxpQE02kcpRTIeFDDZ6TtYLqwi1yYHCVro8bYIvNJ2i0JzCQzxUeHOQ9_hXLFo6O_oWOH8bnmJIJ.jpg"&gt;&lt;/p&gt;&lt;p&gt;</w:t>
      </w:r>
      <w:r>
        <w:rPr>
          <w:sz w:val="32"/>
          <w:szCs w:val="32"/>
        </w:rPr>
        <w:t>真实案例分析</w:t>
      </w:r>
      <w:r>
        <w:rPr>
          <w:sz w:val="32"/>
          <w:szCs w:val="32"/>
        </w:rPr>
        <w:t>&lt;/p&gt;&lt;p&gt;</w:t>
      </w:r>
      <w:r>
        <w:rPr>
          <w:sz w:val="32"/>
          <w:szCs w:val="32"/>
        </w:rPr>
        <w:t>在现实中，我们可以看到许多名人或公众人物如何为了追求某种类型的人际关系而付出了巨大的代价。例如，有些明星为了嫁给知名企业家或者政要，不惜放弃了自己的职业生涯甚至个人的幸福感。在媒体报道中，我们经常能看到这些“高攀”者的故事，但很少有人会公开谈论其背后的痛苦和挫折。</w:t>
      </w:r>
      <w:r>
        <w:rPr>
          <w:sz w:val="32"/>
          <w:szCs w:val="32"/>
        </w:rPr>
        <w:t>&lt;/p&gt;&lt;p&gt;&lt;img src="/static-img/GcYxO6ja5NUGzujZYXL7uCZwj6khITx3S3M-MRRh0UocRA36-6VzvxpQE02kcpRTIeFDDZ6TtYLqwi1yYHCVro8bYIvNJ2i0JzCQzxUeHOQ9_hXLFo6O_oWOH8bnmJIJ.jpg"&gt;&lt;/p&gt;&lt;p&gt;</w:t>
      </w:r>
      <w:r>
        <w:rPr>
          <w:sz w:val="32"/>
          <w:szCs w:val="32"/>
        </w:rPr>
        <w:t>如何平衡个人梦想与真诚感情？</w:t>
      </w:r>
      <w:r>
        <w:rPr>
          <w:sz w:val="32"/>
          <w:szCs w:val="32"/>
        </w:rPr>
        <w:t>&lt;/p&gt;&lt;p&gt;</w:t>
      </w:r>
      <w:r>
        <w:rPr>
          <w:sz w:val="32"/>
          <w:szCs w:val="32"/>
        </w:rPr>
        <w:t>在现代社会，对于很多年轻人来说，最重要的是找到一份能够让彼此感到快乐、支持并理解对方，同时又能够实现各自梦想的地方。如果每个人都专注于寻找那种真正能够理解并珍视自己的人，那么他们就不会再去追逐那些表面的标签了。这意味着更多关于共同成长，而不是简单的物质比较。</w:t>
      </w:r>
      <w:r>
        <w:rPr>
          <w:sz w:val="32"/>
          <w:szCs w:val="32"/>
        </w:rPr>
        <w:t>&lt;/p&gt;&lt;p&gt;</w:t>
      </w:r>
      <w:r>
        <w:rPr>
          <w:sz w:val="32"/>
          <w:szCs w:val="32"/>
        </w:rPr>
        <w:t>结束语：真爱胜过一切</w:t>
      </w:r>
      <w:r>
        <w:rPr>
          <w:sz w:val="32"/>
          <w:szCs w:val="32"/>
        </w:rPr>
        <w:t>&lt;/p&gt;&lt;p&gt;</w:t>
      </w:r>
      <w:r>
        <w:rPr>
          <w:sz w:val="32"/>
          <w:szCs w:val="32"/>
        </w:rPr>
        <w:t>最后，让我们回顾一下这个问题：是否只有拥有丰厚资产才能保证幸福？答案显然是不一定。在当今复杂多变的世界里，每个人都应该努力寻找那个能让心灵平静且愿意一起走过风雨的人。不管他或她来自哪里，只要你们之间有真诚的情感交流，那么这份感情才是最坚固不可摧毁的情感纽带，无论未来发生什么，都将成为你宝贵财富。</w:t>
      </w:r>
      <w:r>
        <w:rPr>
          <w:sz w:val="32"/>
          <w:szCs w:val="32"/>
        </w:rPr>
        <w:t>&lt;/p&gt;&lt;p&gt;&lt;a href = "/doc/415686-</w:t>
      </w:r>
      <w:r>
        <w:rPr>
          <w:sz w:val="32"/>
          <w:szCs w:val="32"/>
        </w:rPr>
        <w:t>高攀式婚姻挑战追求理想伴侣的爱情冒险</w:t>
      </w:r>
      <w:r>
        <w:rPr>
          <w:sz w:val="32"/>
          <w:szCs w:val="32"/>
        </w:rPr>
        <w:t>.doc" rel="alternate" download="415686-</w:t>
      </w:r>
      <w:r>
        <w:rPr>
          <w:sz w:val="32"/>
          <w:szCs w:val="32"/>
        </w:rPr>
        <w:t>高攀式婚姻挑战追求理想伴侣的爱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