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豪门的阴影下妖女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背后的秘密</w:t>
      </w:r>
      <w:r>
        <w:rPr>
          <w:sz w:val="32"/>
          <w:szCs w:val="32"/>
        </w:rPr>
        <w:t>&lt;/p&gt;&lt;p&gt;&lt;img src="/static-img/lCvv73Bku3jY5G-l940Tl6X9uK6LJFHVm4yumyglYcOyaOU5lcKyxXR2IUplGBAC.jpg"&gt;&lt;/p&gt;&lt;p&gt;</w:t>
      </w:r>
      <w:r>
        <w:rPr>
          <w:sz w:val="32"/>
          <w:szCs w:val="32"/>
        </w:rPr>
        <w:t>在一个风和日丽的春日午后，一座古老的豪宅里，隐藏着一段不为人知的历史。这里是张氏家族的家谱所在地，也是许多年轻人的梦想与追求的地方。但谁能想到，这个看似平静的大厦背后藏着深重的秘密？这些秘密，是由几代人的权力斗争、爱恨情仇以及鲜血淚水所铸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女的一生</w:t>
      </w:r>
      <w:r>
        <w:rPr>
          <w:sz w:val="32"/>
          <w:szCs w:val="32"/>
        </w:rPr>
        <w:t>&lt;/p&gt;&lt;p&gt;&lt;img src="/static-img/hEamv7baOJU6PlUI4MvSk6X9uK6LJFHVm4yumyglYcM4KnFwZfOcSgXCsIQXsAKf4zahmb9KN-Q1MdRMFQTIo94Fzh-WdDZrZAlFfqpYFHaBl9ckVbO9oaGXVYNfc4KI.jpg"&gt;&lt;/p&gt;&lt;p&gt;</w:t>
      </w:r>
      <w:r>
        <w:rPr>
          <w:sz w:val="32"/>
          <w:szCs w:val="32"/>
        </w:rPr>
        <w:t>张露是一位出身于张氏家族中的千金小姐，她拥有绝世美貌和聪明才智，但她的生活却被束缚在了家族传统中。她没有机会自由地去选择自己的道路，而是在父母眼中只是一个可以用来撮合婚姻关系的人物。但就在她即将步入婚姻殿堂之际，意外发生了一系列事件，让她不得不面对生命中的重大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mI67S_pE5bdI-BRfVq36HaX9uK6LJFHVm4yumyglYcM4KnFwZfOcSgXCsIQXsAKf4zahmb9KN-Q1MdRMFQTIo94Fzh-WdDZrZAlFfqpYFHaBl9ckVbO9oaGXVYNfc4KI.jpg"&gt;&lt;/p&gt;&lt;p&gt;</w:t>
      </w:r>
      <w:r>
        <w:rPr>
          <w:sz w:val="32"/>
          <w:szCs w:val="32"/>
        </w:rPr>
        <w:t>在一次意外事故之后，张露醒来时发现自己已经回到了十几岁的时候。这个消息让她感到震惊，同时也带来了新的希望。在这个重新开始的时代，她决定改变自己的命运，不再遵循那些早已过时的地位与责任，而是要去寻找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豪门内幕揭开</w:t>
      </w:r>
      <w:r>
        <w:rPr>
          <w:sz w:val="32"/>
          <w:szCs w:val="32"/>
        </w:rPr>
        <w:t>&lt;/p&gt;&lt;p&gt;&lt;img src="/static-img/gFM7FlGImnRD0215MppMZKX9uK6LJFHVm4yumyglYcM4KnFwZfOcSgXCsIQXsAKf4zahmb9KN-Q1MdRMFQTIo94Fzh-WdDZrZAlFfqpYFHaBl9ckVbO9oaGXVYNfc4KI.jpg"&gt;&lt;/p&gt;&lt;p&gt;</w:t>
      </w:r>
      <w:r>
        <w:rPr>
          <w:sz w:val="32"/>
          <w:szCs w:val="32"/>
        </w:rPr>
        <w:t>张露利用这次重生的机会，对自己曾经生活的小世界进行彻底的调查。她发现了许多关于家族内部权力的斗争，以及一些隐藏在表面的秘密。这一切都让她意识到，只有掌握真相才能真正地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力量</w:t>
      </w:r>
      <w:r>
        <w:rPr>
          <w:sz w:val="32"/>
          <w:szCs w:val="32"/>
        </w:rPr>
        <w:t>&lt;/p&gt;&lt;p&gt;&lt;img src="/static-img/Z7a10cpHjL4XY3ZBHtvo56X9uK6LJFHVm4yumyglYcM4KnFwZfOcSgXCsIQXsAKf4zahmb9KN-Q1MdRMFQTIo94Fzh-WdDZrZAlFfqpYFHaBl9ckVbO9oaGXVYNfc4KI.jpg"&gt;&lt;/p&gt;&lt;p&gt;</w:t>
      </w:r>
      <w:r>
        <w:rPr>
          <w:sz w:val="32"/>
          <w:szCs w:val="32"/>
        </w:rPr>
        <w:t>随着时间推移，张露逐渐学会如何运用魔法来影响周围的人们。她通过这种方式，在家庭内部营造出了更加和谐稳定的氛围，并且逐渐赢得了其他人的尊重和信任。她的能力使得整个家庭都受益匪浅，而且也让人们开始认识到女性除了漂亮以外，还有其他不可忽视的情报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张露终于找到了属于自己的位置——成为一个能够独立思考并且勇敢行动的人。在这个过程中，她还结识了一群志同道合的人，他们一起努力打破旧有的社会观念，为女性争取更多的话语权。而最终，这个曾经被认为只是一名豪门妖女的小小女子，却成为了那个时代最耀眼夺目的星辰。</w:t>
      </w:r>
      <w:r>
        <w:rPr>
          <w:sz w:val="32"/>
          <w:szCs w:val="32"/>
        </w:rPr>
        <w:t>&lt;/p&gt;&lt;p&gt;&lt;a href = "/doc/415359-</w:t>
      </w:r>
      <w:r>
        <w:rPr>
          <w:sz w:val="32"/>
          <w:szCs w:val="32"/>
        </w:rPr>
        <w:t>在豪门的阴影下妖女重生</w:t>
      </w:r>
      <w:r>
        <w:rPr>
          <w:sz w:val="32"/>
          <w:szCs w:val="32"/>
        </w:rPr>
        <w:t>.doc" rel="alternate" download="415359-</w:t>
      </w:r>
      <w:r>
        <w:rPr>
          <w:sz w:val="32"/>
          <w:szCs w:val="32"/>
        </w:rPr>
        <w:t>在豪门的阴影下妖女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