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恋爱冒险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一个地方叫做“灵界”，那里住着无数的神仙和精灵。他们的生活是和平而美好的，每个人都在自己的领域中寻找幸福。</w:t>
      </w:r>
      <w:r>
        <w:rPr>
          <w:sz w:val="32"/>
          <w:szCs w:val="32"/>
        </w:rPr>
        <w:t>&lt;/p&gt;&lt;p&gt;&lt;img src="/static-img/ke5Ew_3jlLqEykzVR4jliukOASmYx1o9OI65eyQF88iBl9ckVbO9oaGXVYNfc4KI.jpg"&gt;&lt;/p&gt;&lt;p&gt;</w:t>
      </w:r>
      <w:r>
        <w:rPr>
          <w:sz w:val="32"/>
          <w:szCs w:val="32"/>
        </w:rPr>
        <w:t>你知道吗，在这个世界里，竟然发生了一个前所未有的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位普通人，他意外地获得了一本神秘的书籍。这本书上面写满了神秘符号，看起来像是某种魔法咒语。他打开书页，只见一道光芒射出，突然间，一位绝美的女子出现在他的面前。她穿着长袍，上面点缀着星辰，她的一举一动都透露出一种超凡脱俗的气质。</w:t>
      </w:r>
      <w:r>
        <w:rPr>
          <w:sz w:val="32"/>
          <w:szCs w:val="32"/>
        </w:rPr>
        <w:t>&lt;/p&gt;&lt;p&gt;&lt;img src="/static-img/3ngY1u0bgMU8NeCjLZXbIOkOASmYx1o9OI65eyQF88htZHzChZCEoGCruEeudb43o0IXL5Nufufn1tUbnSHqEz8VkXIYFfRf-VrdQtnOdiYT1ARaOFcvnhIJ_EYzquuE.jpg"&gt;&lt;/p&gt;&lt;p&gt;</w:t>
      </w:r>
      <w:r>
        <w:rPr>
          <w:sz w:val="32"/>
          <w:szCs w:val="32"/>
        </w:rPr>
        <w:t>这位女子自称是来自“天界”的妻子，她来到这个世界，是为了寻找她的丈夫。然而，由于时间流逝，她失去了记忆，不知道自己真正的身份。而那位普通人，也被卷入了这场神秘事件，他发现自己竟然与这位女神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帮助她找到回归天界的方法，但路途充满了危险。在他们共同探索过程中，他们逐渐发现彼此之间存在深厚的情感纽带。这让他意识到，这个世上的每一个人，都值得被珍惜，而不仅仅是那些显赫的地位或力量强大的存在。</w:t>
      </w:r>
      <w:r>
        <w:rPr>
          <w:sz w:val="32"/>
          <w:szCs w:val="32"/>
        </w:rPr>
        <w:t>&lt;/p&gt;&lt;p&gt;&lt;img src="/static-img/adPJtrFt-GHUn9p3nYRUK-kOASmYx1o9OI65eyQF88htZHzChZCEoGCruEeudb43o0IXL5Nufufn1tUbnSHqEz8VkXIYFfRf-VrdQtnOdiYT1ARaOFcvnhIJ_EYzquuE.jpg"&gt;&lt;/p&gt;&lt;p&gt;</w:t>
      </w:r>
      <w:r>
        <w:rPr>
          <w:sz w:val="32"/>
          <w:szCs w:val="32"/>
        </w:rPr>
        <w:t>随着故事发展，他们遇到了各种挑战，从妖怪攻击到复杂的人际关系，每一次考验都是对他们情感和勇气的一个测试。但最终，他们还是成功地揭开了一切谜团，那个普通人也成为了一个真正意义上的英雄。而那个女神，也终于找到了回归天界的道路，同时留下了自己的心房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象一下，当这段旅程结束时，他们会如何相向而立？</w:t>
      </w:r>
      <w:r>
        <w:rPr>
          <w:sz w:val="32"/>
          <w:szCs w:val="32"/>
        </w:rPr>
        <w:t>&lt;/p&gt;&lt;p&gt;&lt;img src="/static-img/B8woh_Y4r94WbBGySy2UOekOASmYx1o9OI65eyQF88htZHzChZCEoGCruEeudb43o0IXL5Nufufn1tUbnSHqEz8VkXIYFfRf-VrdQtnOdiYT1ARaOFcvnhIJ_EYzquuE.jpg"&gt;&lt;/p&gt;&lt;p&gt;</w:t>
      </w:r>
      <w:r>
        <w:rPr>
          <w:sz w:val="32"/>
          <w:szCs w:val="32"/>
        </w:rPr>
        <w:t>最后，在一片耀眼光芒中，那个女神消失在空中的同时，那个曾经普通人的男子也感觉到内心深处涌现出的力量。他明白，无论何时何地，只要有真诚的心，就能创造属于自己的传奇。这样的故事，便构成了我们今天所说的《天降神妻全文阅读》。</w:t>
      </w:r>
      <w:r>
        <w:rPr>
          <w:sz w:val="32"/>
          <w:szCs w:val="32"/>
        </w:rPr>
        <w:t>&lt;/p&gt;&lt;p&gt;&lt;a href = "/doc/414694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rel="alternate" download="414694-</w:t>
      </w:r>
      <w:r>
        <w:rPr>
          <w:sz w:val="32"/>
          <w:szCs w:val="32"/>
        </w:rPr>
        <w:t>天降神妻全文阅读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恋爱冒险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