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视频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全程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全程解析</w:t>
      </w:r>
      <w:r>
        <w:rPr>
          <w:sz w:val="32"/>
          <w:szCs w:val="32"/>
        </w:rPr>
        <w:t>&lt;/p&gt;&lt;p&gt;&lt;img src="/static-img/lL2EKLj6qemT7KFH69mPK_qnxOqqI9voP2C9gZRmPRWBl9ckVbO9oaGXVYNfc4KI.jpg"&gt;&lt;/p&gt;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时代，男性插曲女性视频的现象不绝于耳，这种行为背后往往有着深层次的社会文化问题。男性的这种行为可能是对传统性别角色的挑战，也可能是对女性在网络空间中的态度和待遇的一种反映。</w:t>
      </w:r>
      <w:r>
        <w:rPr>
          <w:sz w:val="32"/>
          <w:szCs w:val="32"/>
        </w:rPr>
        <w:t>&lt;/p&gt;&lt;p&gt;&lt;img src="/static-img/XHRx-_Wb545mhAL0snf_cvqnxOqqI9voP2C9gZRmPRVc-FBK-ooD1o13b1tIy89dNJvLBqzUt_nN2VVvJ2sXewJxT6OdK6MA0Yd4vhOq8wk.png"&gt;&lt;/p&gt;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技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来说，制作一段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长的男性插曲女性视频需要一定的技术支持，包括音频编辑、视觉处理等多个环节。这要求参与者具备一定的专业知识和技能，同时也体现了这类内容在某些群体中得到了认可。</w:t>
      </w:r>
      <w:r>
        <w:rPr>
          <w:sz w:val="32"/>
          <w:szCs w:val="32"/>
        </w:rPr>
        <w:t>&lt;/p&gt;&lt;p&gt;&lt;img src="/static-img/SvBDJE1jZW6jNc3Y-c-XX_qnxOqqI9voP2C9gZRmPRVc-FBK-ooD1o13b1tIy89dNJvLBqzUt_nN2VVvJ2sXewJxT6OdK6MA0Yd4vhOq8wk.jpg"&gt;&lt;/p&gt;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类内容可能触发了一些观众的情感共鸣，比如对于逆袭故事或角色扮演的人们而言，这样的内容能够提供一种虚拟逃避现实生活压力的方式。</w:t>
      </w:r>
      <w:r>
        <w:rPr>
          <w:sz w:val="32"/>
          <w:szCs w:val="32"/>
        </w:rPr>
        <w:t>&lt;/p&gt;&lt;p&gt;&lt;img src="/static-img/pGNvpq-SJPXbEyNK6XGrTfqnxOqqI9voP2C9gZRmPRVc-FBK-ooD1o13b1tIy89dNJvLBqzUt_nN2VVvJ2sXewJxT6OdK6MA0Yd4vhOq8wk.jpg"&gt;&lt;/p&gt;&lt;p&gt;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内容涉及到版权问题以及对原作者作品进行改编，根据相关法律法规，对此类行为进行合法审查并给予相应处罚是必要且重要的事情。此外，还需考虑是否侵犯了个人隐私权的问题。</w:t>
      </w:r>
      <w:r>
        <w:rPr>
          <w:sz w:val="32"/>
          <w:szCs w:val="32"/>
        </w:rPr>
        <w:t>&lt;/p&gt;&lt;p&gt;&lt;img src="/static-img/igTcE3gj-elAsGjqwBHxdvqnxOqqI9voP2C9gZRmPRVc-FBK-ooD1o13b1tIy89dNJvLBqzUt_nN2VVvJ2sXewJxT6OdK6MA0Yd4vhOq8wk.jpg"&gt;&lt;/p&gt;&lt;p&gt;</w:t>
      </w:r>
      <w:r>
        <w:rPr>
          <w:sz w:val="32"/>
          <w:szCs w:val="32"/>
        </w:rPr>
        <w:t>社会影响与舆论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引起了广泛关注，不仅在国内如此，在国际上也有人关注。社会各界对于这样的现象持有不同意见，有的人认为这是自由表达，有的人则认为这是亵渎艺术或者攻击女性形象。在这个过程中，舆论场上的争议不断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建议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应该如何去面对？首先要加强意识教育，让更多的人认识到创作和分享作品应当尊重原作者；其次，要完善相关法律法规，加大违法成本以防止滥用；最后，要建立一个健康向上的网络环境，让人们都能享受网游带来的乐趣，而不是陷入无休止争辩之中。</w:t>
      </w:r>
      <w:r>
        <w:rPr>
          <w:sz w:val="32"/>
          <w:szCs w:val="32"/>
        </w:rPr>
        <w:t>&lt;/p&gt;&lt;p&gt;&lt;a href = "/doc/414228-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全程解析</w:t>
      </w:r>
      <w:r>
        <w:rPr>
          <w:sz w:val="32"/>
          <w:szCs w:val="32"/>
        </w:rPr>
        <w:t>.doc" rel="alternate" download="414228-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全程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