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我家的这口子真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口子真行！有时候我都觉得长媳不如妻，尤其是在我们家那只吃肉的长耳兔面前。它总是那么乖巧，有时还会主动来找人玩呢。</w:t>
      </w:r>
      <w:r>
        <w:rPr>
          <w:sz w:val="32"/>
          <w:szCs w:val="32"/>
        </w:rPr>
        <w:t>&lt;/p&gt;&lt;p&gt;&lt;img src="/static-img/707GKsUV1bCUh4Vu0yz8Lxa-NZUL8pivKiDYejQLQII.jpg"&gt;&lt;/p&gt;&lt;p&gt;</w:t>
      </w:r>
      <w:r>
        <w:rPr>
          <w:sz w:val="32"/>
          <w:szCs w:val="32"/>
        </w:rPr>
        <w:t>每当晚上八点钟，我都会收拾好一块新鲜的胡萝卜或者青豆，走进我们的阳光房。那只兔子就知道现在该轮到它了，它会立刻停止打滚，眼睛闪烁着期待的光芒，用那双大大的眼睛看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今天又想吃什么？”我通常会问它，而它就会用鼻尖轻轻触碰我的手，然后转身跑向角落里的食物柜。打开柜门后，那个小家伙已经等在那里，一副已知答案的样子。我笑着给了它一块胡萝卜，它高兴得跳跃起来，就像在说：“谢谢你，我最喜欢这个！”</w:t>
      </w:r>
      <w:r>
        <w:rPr>
          <w:sz w:val="32"/>
          <w:szCs w:val="32"/>
        </w:rPr>
        <w:t>&lt;/p&gt;&lt;p&gt;&lt;img src="/static-img/d_QxwZmTLBT0ThvPPfASqxa-NZUL8pivKiDYejQLQII.png"&gt;&lt;/p&gt;&lt;p&gt;</w:t>
      </w:r>
      <w:r>
        <w:rPr>
          <w:sz w:val="32"/>
          <w:szCs w:val="32"/>
        </w:rPr>
        <w:t>有时候，这只长耳兔甚至会模仿主人的一些动作，比如当我洗菜时，它也会试图拿起勺子帮忙。虽然最后往往是一片狼藉，但那个场景还是挺可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日常，让我思考起了一件事情：对待生活中的每一个小伙伴，无论它们是宠物还是家庭成员，都应该像对待自己一样耐心和细心。这不仅让它们感到被爱，也让我们的心情变得更加晴朗。而且，看看它们快乐地吃着自己的美食，还能让我感受到一种与自然界相连、简单而纯粹的情感。</w:t>
      </w:r>
      <w:r>
        <w:rPr>
          <w:sz w:val="32"/>
          <w:szCs w:val="32"/>
        </w:rPr>
        <w:t>&lt;/p&gt;&lt;p&gt;&lt;img src="/static-img/czoJLX_TVL6oxDEtVBLY9Ba-NZUL8pivKiDYejQLQII.jpg"&gt;&lt;/p&gt;&lt;p&gt;</w:t>
      </w:r>
      <w:r>
        <w:rPr>
          <w:sz w:val="32"/>
          <w:szCs w:val="32"/>
        </w:rPr>
        <w:t>所以，当有人提到“长媳不如妻”，或许真的还有更深层次的问题需要探讨。但对于那些无条件陪伴我们的宠物来说，即便不是亲生母亲，只要他们愿意成为我们生活中不可或缺的一部分，我们也愿意以同样的热情去回应和呵护他们。毕竟，最重要的是彼此之间建立起一种理解和尊重，共同享受生命中的点点滴滴——比如一顿美味的小餐，或是一场温馨的小互动，就像这只吃肉的长耳兔给我带来的快乐一样简单却难忘。</w:t>
      </w:r>
      <w:r>
        <w:rPr>
          <w:sz w:val="32"/>
          <w:szCs w:val="32"/>
        </w:rPr>
        <w:t>&lt;/p&gt;&lt;p&gt;&lt;a href = "/doc/413760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的这口子真行</w:t>
      </w:r>
      <w:r>
        <w:rPr>
          <w:sz w:val="32"/>
          <w:szCs w:val="32"/>
        </w:rPr>
        <w:t>.doc" rel="alternate" download="413760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的这口子真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