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语手机小说网虚拟世界的书香传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语手机小说网：虚拟世界的书香传唱</w:t>
      </w:r>
      <w:r>
        <w:rPr>
          <w:sz w:val="32"/>
          <w:szCs w:val="32"/>
        </w:rPr>
        <w:t>&lt;/p&gt;&lt;p&gt;&lt;img src="/static-img/yBtZgQmg2BzPi28HxD8uZ9QnrkvWeyIksuSrP_WgASx4oD20XmoQ39DpTB7ar2Gw.jpg"&gt;&lt;/p&gt;&lt;p&gt;</w:t>
      </w:r>
      <w:r>
        <w:rPr>
          <w:sz w:val="32"/>
          <w:szCs w:val="32"/>
        </w:rPr>
        <w:t>构建阅读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风语手机小说网，用户可以轻松找到自己感兴趣的小说，并通过独特的推荐算法发现新的作品。网络小说平台为读者提供了一个丰富多彩的阅读环境，不仅能够满足不同人的阅读需求，还能激发人们对文学作品的热情。</w:t>
      </w:r>
      <w:r>
        <w:rPr>
          <w:sz w:val="32"/>
          <w:szCs w:val="32"/>
        </w:rPr>
        <w:t>&lt;/p&gt;&lt;p&gt;&lt;img src="/static-img/j9GxB9Q1AqBSZQgiStZf8dQnrkvWeyIksuSrP_WgASwmxaQtFczCKtxwsnBvT8dQnv2lCRV0Ei3Q0UoBZbM-ZPX5x2L0k1QBPA3vWthB6Cp-F_A_fCnXMjVa8KLd5Gf5iOwfTFRZmB-k_6qeeIePfg.jpg"&gt;&lt;/p&gt;&lt;p&gt;</w:t>
      </w:r>
      <w:r>
        <w:rPr>
          <w:sz w:val="32"/>
          <w:szCs w:val="32"/>
        </w:rPr>
        <w:t>创新内容输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语手机小说网不断推出新作，吸引着大量作者和编辑加入其中。平台上不仅有经典名著，也有原创文学作品，这些内容都是经过严格筛选、精心打磨，以确保质量和创新性，为读者带来全新的阅读体验。</w:t>
      </w:r>
      <w:r>
        <w:rPr>
          <w:sz w:val="32"/>
          <w:szCs w:val="32"/>
        </w:rPr>
        <w:t>&lt;/p&gt;&lt;p&gt;&lt;img src="/static-img/FmWRx2x4TZ_GE0YDIYK2ntQnrkvWeyIksuSrP_WgASwmxaQtFczCKtxwsnBvT8dQnv2lCRV0Ei3Q0UoBZbM-ZPX5x2L0k1QBPA3vWthB6Cp-F_A_fCnXMjVa8KLd5Gf5iOwfTFRZmB-k_6qeeIePfg.jpg"&gt;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的文字内容外，风语手机小说网还搭载了一系列社交功能，如讨论区、书评分享等，让用户能够与其他读者进行交流分享。这不仅增强了社区氛围，也让用户在享受阅读时能获得更多乐趣。</w:t>
      </w:r>
      <w:r>
        <w:rPr>
          <w:sz w:val="32"/>
          <w:szCs w:val="32"/>
        </w:rPr>
        <w:t>&lt;/p&gt;&lt;p&gt;&lt;img src="/static-img/48-0zaBWtjfhwyEFe0JJ4NQnrkvWeyIksuSrP_WgASwmxaQtFczCKtxwsnBvT8dQnv2lCRV0Ei3Q0UoBZbM-ZPX5x2L0k1QBPA3vWthB6Cp-F_A_fCnXMjVa8KLd5Gf5iOwfTFRZmB-k_6qeeIePfg.jpg"&gt;&lt;/p&gt;&lt;p&gt;</w:t>
      </w:r>
      <w:r>
        <w:rPr>
          <w:sz w:val="32"/>
          <w:szCs w:val="32"/>
        </w:rPr>
        <w:t>用户参与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参与度，风语手机小说网鼓励用户投稿和评价书籍。这种机制使得每个成员都成了平台的一部分，每个人都能根据自己的喜好来影响推荐系统，从而更加贴合个人口味。</w:t>
      </w:r>
      <w:r>
        <w:rPr>
          <w:sz w:val="32"/>
          <w:szCs w:val="32"/>
        </w:rPr>
        <w:t>&lt;/p&gt;&lt;p&gt;&lt;img src="/static-img/Cv2-hitFOLOb2RkCP-tI_tQnrkvWeyIksuSrP_WgASwmxaQtFczCKtxwsnBvT8dQnv2lCRV0Ei3Q0UoBZbM-ZPX5x2L0k1QBPA3vWthB6Cp-F_A_fCnXMjVa8KLd5Gf5iOwfTFRZmB-k_6qeeIePfg.jpg"&gt;&lt;/p&gt;&lt;p&gt;</w:t>
      </w:r>
      <w:r>
        <w:rPr>
          <w:sz w:val="32"/>
          <w:szCs w:val="32"/>
        </w:rPr>
        <w:t>跨界合作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和市场需求的变化，风语手机小说网也开始探索跨界合作，比如与影视公司合作改编成电影或电视剧，以及与游戏公司合作开发相关游戏。这不仅扩大了其影响力，也为文化产业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完善化提升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用户，风语手机小说网不断优化其服务流程，比如智能搜索、个性化推荐、简洁易用的操作界面等。此外，对于一些特殊群体，如残障人士，它们还特别设计了一些辅助功能，使得所有人都能享受到高品质的阅读体验。</w:t>
      </w:r>
      <w:r>
        <w:rPr>
          <w:sz w:val="32"/>
          <w:szCs w:val="32"/>
        </w:rPr>
        <w:t>&lt;/p&gt;&lt;p&gt;&lt;a href = "/doc/413720-</w:t>
      </w:r>
      <w:r>
        <w:rPr>
          <w:sz w:val="32"/>
          <w:szCs w:val="32"/>
        </w:rPr>
        <w:t>风语手机小说网虚拟世界的书香传唱</w:t>
      </w:r>
      <w:r>
        <w:rPr>
          <w:sz w:val="32"/>
          <w:szCs w:val="32"/>
        </w:rPr>
        <w:t>.doc" rel="alternate" download="413720-</w:t>
      </w:r>
      <w:r>
        <w:rPr>
          <w:sz w:val="32"/>
          <w:szCs w:val="32"/>
        </w:rPr>
        <w:t>风语手机小说网虚拟世界的书香传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