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女生服从力提升计划塑造和谐校园氛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提升全校女生的服从力？</w:t>
      </w:r>
      <w:r>
        <w:rPr>
          <w:sz w:val="32"/>
          <w:szCs w:val="32"/>
        </w:rPr>
        <w:t>&lt;/p&gt;&lt;p&gt;&lt;img src="/static-img/qOW15HHS6Yh-tFXbeR-Hgha-NZUL8pivKiDYejQLQII.jpg"&gt;&lt;/p&gt;&lt;p&gt;</w:t>
      </w:r>
      <w:r>
        <w:rPr>
          <w:sz w:val="32"/>
          <w:szCs w:val="32"/>
        </w:rPr>
        <w:t>在现代社会，个体的独立性和自主意识日益增强，而学校作为培养未来的重要场所，对学生的行为和态度有着深远的影响。因此，如何有效地提升全校女生的服从力，不仅是教育管理中的一个重要课题，也关系到整个社会的稳定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控制全校女生听从自己”？</w:t>
      </w:r>
      <w:r>
        <w:rPr>
          <w:sz w:val="32"/>
          <w:szCs w:val="32"/>
        </w:rPr>
        <w:t>&lt;/p&gt;&lt;p&gt;&lt;img src="/static-img/yjhoMb3WOQeSpJw4KUyeZha-NZUL8pivKiDYejQLQII.jpg"&gt;&lt;/p&gt;&lt;p&gt;</w:t>
      </w:r>
      <w:r>
        <w:rPr>
          <w:sz w:val="32"/>
          <w:szCs w:val="32"/>
        </w:rPr>
        <w:t>首先，我们需要明确的是，“控制”并不是指通过压制或限制来实现对学生的服从，而是指通过建立正确的心理机制，使得学生能够自觉地遵守规则，尊重他人，形成良好的行为习惯。这要求教师、家长和学校共同努力，不断进行思想教育和价值观塑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环境能促进女生们更好地发挥出自己的潜力？</w:t>
      </w:r>
      <w:r>
        <w:rPr>
          <w:sz w:val="32"/>
          <w:szCs w:val="32"/>
        </w:rPr>
        <w:t>&lt;/p&gt;&lt;p&gt;&lt;img src="/static-img/sxbORIhy2_53u9Wi-rAWSRa-NZUL8pivKiDYejQLQII.jpg"&gt;&lt;/p&gt;&lt;p&gt;</w:t>
      </w:r>
      <w:r>
        <w:rPr>
          <w:sz w:val="32"/>
          <w:szCs w:val="32"/>
        </w:rPr>
        <w:t>一个健康、积极向上的学习环境对于提高女生们的整体素质至关重要。在这样的环境中，每个人都应该感到被尊重和支持，这样他们才能更加自信地表达自己的意见，并且愿意接受批评和指导。同时，鼓励参与各类活动，让每个学生都能找到自己的兴趣点，这样她们也会更加积极参与到集体活动中去，从而自然而然地形成了良好的团队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管理者应如何做好引导工作？</w:t>
      </w:r>
      <w:r>
        <w:rPr>
          <w:sz w:val="32"/>
          <w:szCs w:val="32"/>
        </w:rPr>
        <w:t>&lt;/p&gt;&lt;p&gt;&lt;img src="/static-img/ycrYanRqqxzGywMIZmi3mBa-NZUL8pivKiDYejQLQII.jpg"&gt;&lt;/p&gt;&lt;p&gt;</w:t>
      </w:r>
      <w:r>
        <w:rPr>
          <w:sz w:val="32"/>
          <w:szCs w:val="32"/>
        </w:rPr>
        <w:t>教育管理者在引导全校女生听从自己方面扮演着关键角色。他们不仅要具备扎实的专业知识，还要有较强的人际交往能力，以便于更好地沟通与理解学生的心理需求。此外，他们还需不断更新自身知识技能，以适应新时代教育教学要求，为学生提供更多元化多层次的学习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在孩子成长过程中的作用</w:t>
      </w:r>
      <w:r>
        <w:rPr>
          <w:sz w:val="32"/>
          <w:szCs w:val="32"/>
        </w:rPr>
        <w:t>&lt;/p&gt;&lt;p&gt;&lt;img src="/static-img/UTsMOjLHjSey7_ezMpZPxxa-NZUL8pivKiDYejQLQII.jpg"&gt;&lt;/p&gt;&lt;p&gt;</w:t>
      </w:r>
      <w:r>
        <w:rPr>
          <w:sz w:val="32"/>
          <w:szCs w:val="32"/>
        </w:rPr>
        <w:t>家庭是孩子最初接触世界的地方，是情感交流、价值观传递以及道德修养等方面最为核心的地方。家长应当以身作则，将正面的生活态度带给子女，同时耐心倾听她们的声音，与之一起探讨问题，为她们树立正确的人生观念。如果家长能够在这个过程中起到榜样的作用，那么无论是在学业还是品德上，全校所有女生都会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文化建设对提升服从力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文化是一个动态且广泛的话题，它包括了学校内外的一切文化元素，如课程设置、课堂氛围、社团活动等等。在这些建设中，要注重培养一种既开放又严谨的情绪状态，让每位同学都能清楚知道自己应该怎样行动，以及为什么这样行动才是正确的选择。只有这样，全校范围内才能形成一股共识，即每个人都是为了共同目标而努力，最终达到协同效应，从而提高整体效率及工作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全面提升女性群体的地位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在全球化背景下，我们将面临越来越多来自不同文化背景下的挑战。这就要求我们不仅要关注单一群体，更要考虑跨界合作，以此来构建一个更加包容宽容的大师平等社会。在这样的社会结构下，全 校所有女性群体将拥有更多机会去展示其潜能，同时也将获得必要的手段去维护自身权益，从而真正成为推动国家发展乃至世界进步不可或缺的一部分力量。</w:t>
      </w:r>
      <w:r>
        <w:rPr>
          <w:sz w:val="32"/>
          <w:szCs w:val="32"/>
        </w:rPr>
        <w:t>&lt;/p&gt;&lt;p&gt;&lt;a href = "/doc/413555-</w:t>
      </w:r>
      <w:r>
        <w:rPr>
          <w:sz w:val="32"/>
          <w:szCs w:val="32"/>
        </w:rPr>
        <w:t>校园女生服从力提升计划塑造和谐校园氛围</w:t>
      </w:r>
      <w:r>
        <w:rPr>
          <w:sz w:val="32"/>
          <w:szCs w:val="32"/>
        </w:rPr>
        <w:t>.doc" rel="alternate" download="413555-</w:t>
      </w:r>
      <w:r>
        <w:rPr>
          <w:sz w:val="32"/>
          <w:szCs w:val="32"/>
        </w:rPr>
        <w:t>校园女生服从力提升计划塑造和谐校园氛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