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插英语课代表一场语言学习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堂上，老师突然宣布要选举新的课代表。同学们都感到有些意外，但也兴奋起来，因为这是一次展示自己能力和热情的机会。然而，在这个过程中，有一个小故事发生了，它不仅改变了课堂氛围，也让大家对英语学习有了一些新发现。</w:t>
      </w:r>
      <w:r>
        <w:rPr>
          <w:sz w:val="32"/>
          <w:szCs w:val="32"/>
        </w:rPr>
        <w:t>&lt;/p&gt;&lt;p&gt;&lt;img src="/static-img/BMh78pFffNIiru1FHU0ClFRVwkTYt_20VXzMAkIOqpc.jpg"&gt;&lt;/p&gt;&lt;p&gt;</w:t>
      </w:r>
      <w:r>
        <w:rPr>
          <w:sz w:val="32"/>
          <w:szCs w:val="32"/>
        </w:rPr>
        <w:t>课堂上的“鸡”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一只迷路的小鸟飞进了教室，它被同学们无意间称作“鸡”。这种轻松幽默的方式，让原本紧张的气氛得到了缓解。它成了班级里的一种文化象征，提醒着我们即使是在严肃的情境下，也应该保持乐观的心态。</w:t>
      </w:r>
      <w:r>
        <w:rPr>
          <w:sz w:val="32"/>
          <w:szCs w:val="32"/>
        </w:rPr>
        <w:t>&lt;/p&gt;&lt;p&gt;&lt;img src="/static-img/h1fyLriCksaX4HSli82oAUHMQg-JTxZpX4xh9MX1OY2Fs_gvEBBBhi4R0IG36v8QMJFI4c-u9wuzWWIJCdunb-vfOQfCUxdgqssFyE0QJrRusE_AOLTosRbz6RpzbIyM.jpg"&gt;&lt;/p&gt;&lt;p&gt;“</w:t>
      </w:r>
      <w:r>
        <w:rPr>
          <w:sz w:val="32"/>
          <w:szCs w:val="32"/>
        </w:rPr>
        <w:t>鸡”的启发性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鸡”成为了班级里的代名词，不论是讨论还是游戏，无人不知无人不晓。在这样的环境中，每个人都能自由地表达自己的想法，而这些表达往往以一种更加生动和形象的手段进行。这促进了学生之间的大胆交流，并且增强了团队协作精神。</w:t>
      </w:r>
      <w:r>
        <w:rPr>
          <w:sz w:val="32"/>
          <w:szCs w:val="32"/>
        </w:rPr>
        <w:t>&lt;/p&gt;&lt;p&gt;&lt;img src="/static-img/fRCzJ6lnmF71wqSTn-CKA0HMQg-JTxZpX4xh9MX1OY2Fs_gvEBBBhi4R0IG36v8QMJFI4c-u9wuzWWIJCdunb-vfOQfCUxdgqssFyE0QJrRusE_AOLTosRbz6RpzbIyM.jpg"&gt;&lt;/p&gt;&lt;p&gt;</w:t>
      </w:r>
      <w:r>
        <w:rPr>
          <w:sz w:val="32"/>
          <w:szCs w:val="32"/>
        </w:rPr>
        <w:t>英语学习中的创造力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鸡”成为每个人的标志时，人们开始寻找各种方法来表现自己，比如通过诗歌、绘画或者即兴演讲等多种形式展现他们对英语单词、短语或句子理解与运用的创造性应用。这不仅丰富了我们的语言技能，还培养出了创新思维。</w:t>
      </w:r>
      <w:r>
        <w:rPr>
          <w:sz w:val="32"/>
          <w:szCs w:val="32"/>
        </w:rPr>
        <w:t>&lt;/p&gt;&lt;p&gt;&lt;img src="/static-img/WMHu4Y4s974QyDDhUQSgOUHMQg-JTxZpX4xh9MX1OY2Fs_gvEBBBhi4R0IG36v8QMJFI4c-u9wuzWWIJCdunb-vfOQfCUxdgqssFyE0QJrRusE_AOLTosRbz6RpzbIyM.jpg"&gt;&lt;/p&gt;&lt;p&gt;“</w:t>
      </w:r>
      <w:r>
        <w:rPr>
          <w:sz w:val="32"/>
          <w:szCs w:val="32"/>
        </w:rPr>
        <w:t>鸡”的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起初有一些同学因为害怕而犹豫，但最终大多数人都勇敢地站出来参与竞争。在这个过程中，他们学会了如何面对困难，更重要的是，他们学会了解到，每个人都是独一无二，都有自己的优势，这为他们日后的自信心打下了一定的基础。</w:t>
      </w:r>
      <w:r>
        <w:rPr>
          <w:sz w:val="32"/>
          <w:szCs w:val="32"/>
        </w:rPr>
        <w:t>&lt;/p&gt;&lt;p&gt;&lt;img src="/static-img/6x9SmlfMCf5E6smW_TigbEHMQg-JTxZpX4xh9MX1OY2Fs_gvEBBBhi4R0IG36v8QMJFI4c-u9wuzWWIJCdunb-vfOQfCUxdgqssFyE0QJrRusE_AOLTosRbz6RpzbIyM.jpg"&gt;&lt;/p&gt;&lt;p&gt;</w:t>
      </w:r>
      <w:r>
        <w:rPr>
          <w:sz w:val="32"/>
          <w:szCs w:val="32"/>
        </w:rPr>
        <w:t>传统与现代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我们看到了传统教学方式与现代教育理念相结合的魅力。在追求效率和技术发展同时，我们也不应忽视那些简单却有效的人文关怀活动，如给予每一个人一个公平竞争的平台，让其能够自由地表达自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鸡”的遗产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鸡”已经成为了我们共同回忆的一部分，其存在也激励着我们继续探索更多创新教学方法。不论将来如何变化，只要我们记住这段经历，我们就能更好地理解什么是真正意义上的语言学习——既包括知识积累，又包含情感交流，以及不断探索未知领域的心态准备。</w:t>
      </w:r>
      <w:r>
        <w:rPr>
          <w:sz w:val="32"/>
          <w:szCs w:val="32"/>
        </w:rPr>
        <w:t>&lt;/p&gt;&lt;p&gt;&lt;a href = "/doc/412010-</w:t>
      </w:r>
      <w:r>
        <w:rPr>
          <w:sz w:val="32"/>
          <w:szCs w:val="32"/>
        </w:rPr>
        <w:t>鸡插英语课代表一场语言学习的奇遇</w:t>
      </w:r>
      <w:r>
        <w:rPr>
          <w:sz w:val="32"/>
          <w:szCs w:val="32"/>
        </w:rPr>
        <w:t>.doc" rel="alternate" download="412010-</w:t>
      </w:r>
      <w:r>
        <w:rPr>
          <w:sz w:val="32"/>
          <w:szCs w:val="32"/>
        </w:rPr>
        <w:t>鸡插英语课代表一场语言学习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