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绽放的温暖拥抱深情妈妈的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记得那首歌吗？</w:t>
      </w:r>
      <w:r>
        <w:rPr>
          <w:sz w:val="32"/>
          <w:szCs w:val="32"/>
        </w:rPr>
        <w:t>&lt;/p&gt;&lt;p&gt;&lt;img src="/static-img/M2dIUBJf_TSUKbJklCzfXkBotWVsfHMOY-NlEydvPG0.jpg"&gt;&lt;/p&gt;&lt;p&gt;</w:t>
      </w:r>
      <w:r>
        <w:rPr>
          <w:sz w:val="32"/>
          <w:szCs w:val="32"/>
        </w:rPr>
        <w:t>在一个阳光明媚的下午，家里突然响起一首熟悉而又温馨的旋律。我的心随着歌声跳动起来，那是我们家的传统。每当我感到孤独或者需要安慰，我就会想起这首歌，它总能让我回忆起童年那些无忧无虑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，是不是应该更早一点出现？</w:t>
      </w:r>
      <w:r>
        <w:rPr>
          <w:sz w:val="32"/>
          <w:szCs w:val="32"/>
        </w:rPr>
        <w:t>&lt;/p&gt;&lt;p&gt;&lt;img src="/static-img/X3uDPo2KuBNlt1DV4MerSjTbUwZjvs369rCyz8uD3YifGhz686j1xF4QZomJ6jkO204uBm5MJqMGvvjkeTOn5MugvhWM2eVAfx-TXxSpe30.jpg"&gt;&lt;/p&gt;&lt;p&gt;</w:t>
      </w:r>
      <w:r>
        <w:rPr>
          <w:sz w:val="32"/>
          <w:szCs w:val="32"/>
        </w:rPr>
        <w:t>我小时候，每当夜幕降临，天空中星星点点地闪烁，我总会向上望着，希望能看到那个遥远的地方，那里有我的梦想和未来的答案。但是，在这个过程中，我经常会听到母亲的声音，她的声音仿佛来自于另一个世界，却又如同身边最亲近的人。她会说：“快下来，我是你的亲妈。” 这句话，就像是一盏灯塔，为我指引方向，让我不再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爱为我铺设了人生的道路</w:t>
      </w:r>
      <w:r>
        <w:rPr>
          <w:sz w:val="32"/>
          <w:szCs w:val="32"/>
        </w:rPr>
        <w:t>&lt;/p&gt;&lt;p&gt;&lt;img src="/static-img/KWoV4WmTc2hROuosxd8dszTbUwZjvs369rCyz8uD3YifGhz686j1xF4QZomJ6jkO204uBm5MJqMGvvjkeTOn5MugvhWM2eVAfx-TXxSpe30.jpeg"&gt;&lt;/p&gt;&lt;p&gt;</w:t>
      </w:r>
      <w:r>
        <w:rPr>
          <w:sz w:val="32"/>
          <w:szCs w:val="32"/>
        </w:rPr>
        <w:t>回想起来，无论是在学习上还是面对生活中的困难，都有母亲的一份力量。我记得有一次，当时正处于青春期内心挣扎的时候，遇到了很大的挑战。那时候，我几乎失去了自信，不知道如何去面对。当时，只要想到“快下来我是你的亲妈”，就好像有一股力量推动着我继续前行。我开始更加努力地学习，也开始寻找解决问题的方法，而这些都源自于母亲给予我的勇气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教会了我怎样成为一个坚强的人</w:t>
      </w:r>
      <w:r>
        <w:rPr>
          <w:sz w:val="32"/>
          <w:szCs w:val="32"/>
        </w:rPr>
        <w:t>&lt;/p&gt;&lt;p&gt;&lt;img src="/static-img/7B-vs-jdLeNneBuX_Caf1jTbUwZjvs369rCyz8uD3YifGhz686j1xF4QZomJ6jkO204uBm5MJqMGvvjkeTOn5MugvhWM2eVAfx-TXxSpe30.jpg"&gt;&lt;/p&gt;&lt;p&gt;</w:t>
      </w:r>
      <w:r>
        <w:rPr>
          <w:sz w:val="32"/>
          <w:szCs w:val="32"/>
        </w:rPr>
        <w:t>在成长过程中，有很多事情让我们感到害怕或是不确定，但真正重要的是，我们如何去应对这些挑战。这是我从母亲那里学到的最重要的一课。她的行为告诉我们，即使在逆境中也要保持坚韧，因为只有这样，我们才能真正地成长。在许多艰难的情况下，只要听见那句简单的话——“快下来，我是你的亲妈”——就像是呼唤到了一种力量，让我们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家庭背景时，这个词汇总结了所有</w:t>
      </w:r>
      <w:r>
        <w:rPr>
          <w:sz w:val="32"/>
          <w:szCs w:val="32"/>
        </w:rPr>
        <w:t>&lt;/p&gt;&lt;p&gt;&lt;img src="/static-img/P7n-cLMgWtRgbuBlB60CtjTbUwZjvs369rCyz8uD3YifGhz686j1xF4QZomJ6jkO204uBm5MJqMGvvjkeTOn5MugvhWM2eVAfx-TXxSpe30.jpg"&gt;&lt;/p&gt;&lt;p&gt;</w:t>
      </w:r>
      <w:r>
        <w:rPr>
          <w:sz w:val="32"/>
          <w:szCs w:val="32"/>
        </w:rPr>
        <w:t>提及家族时，有些人的回答可能充满了复杂的情感和纠葛，但对于我来说，“家”是一个简单而直接的事实。在这个繁忙且快速发展的地球上，有那么几个地方可以提供安全感和归属感，其中之一就是我们的家庭。而每一次听到“我是你的亲妈”的声音，都让我明白这一切都是多么珍贵。即使未来路途漫长，转角处充满未知，但只要心里有这份温暖与安全感，便足以支撑整个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存在这样的关系，所以生活才变得如此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父母，没有这种深刻的情感联系，一切都将变得平淡无奇。而每当思念之情涌上心头，那句“我也是你的孩子”的回音，便是我生命中的定位标志，使得这一切都显得如此真实、可触摸。我愿意相信，无论何时何地，只要有人说出这四个字，就意味着某种东西永远不会改变——爱，并且它来自你自己。你是否也曾感觉过这种超越时间空间的连结呢？</w:t>
      </w:r>
      <w:r>
        <w:rPr>
          <w:sz w:val="32"/>
          <w:szCs w:val="32"/>
        </w:rPr>
        <w:t>&lt;/p&gt;&lt;p&gt;&lt;a href = "/doc/411670-</w:t>
      </w:r>
      <w:r>
        <w:rPr>
          <w:sz w:val="32"/>
          <w:szCs w:val="32"/>
        </w:rPr>
        <w:t>亲情绽放的温暖拥抱深情妈妈的关怀</w:t>
      </w:r>
      <w:r>
        <w:rPr>
          <w:sz w:val="32"/>
          <w:szCs w:val="32"/>
        </w:rPr>
        <w:t>.doc" rel="alternate" download="411670-</w:t>
      </w:r>
      <w:r>
        <w:rPr>
          <w:sz w:val="32"/>
          <w:szCs w:val="32"/>
        </w:rPr>
        <w:t>亲情绽放的温暖拥抱深情妈妈的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