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评书网三国演义我是刘备你是曹操我们在江湖上谁的名号更响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评书网上，那个充满激情和英雄故事的地方，三国演义的名字仿佛是我们共同的口头禅。每当夜深人静，我们围坐在灯光下，用我们的声音为这段历史增添了一抹生动与活力。今天，我想和你一起探讨一个问题：如果我是刘备，你是曹操，我们在江湖上谁的名号更响亮？</w:t>
      </w:r>
      <w:r>
        <w:rPr>
          <w:sz w:val="32"/>
          <w:szCs w:val="32"/>
        </w:rPr>
        <w:t>&lt;/p&gt;&lt;p&gt;&lt;img src="/static-img/sam8eVaqDqjCI0p-qRmtv5BxFfGPd24P26F33xsW-Hk.jpg"&gt;&lt;/p&gt;&lt;p&gt;</w:t>
      </w:r>
      <w:r>
        <w:rPr>
          <w:sz w:val="32"/>
          <w:szCs w:val="32"/>
        </w:rPr>
        <w:t>首先，让我们来回顾一下历史。在那个纷争不断、权谋重重的时代，刘备以其仁慈、智慧著称，是被誉为“文明之帝”、“汉中王”的人物。而曹操，则以勇猛、智谋著称，被后世尊称为“魏武”，他的政治手腕也让他成为了一个不可小觑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评书网上的世界里，每个人都有自己的故事，每个角色的命运都是由他们自己所创造的。所以，如果我成为刘备，我会如何塑造我的形象呢？我会用我的仁心来赢得人心，用我的智慧去制定战略，用我的勇气去面对挑战。我将不惜一切代价地保护那些无辜的人民，不断扩大我的势力，以期实现汉室复兴。</w:t>
      </w:r>
      <w:r>
        <w:rPr>
          <w:sz w:val="32"/>
          <w:szCs w:val="32"/>
        </w:rPr>
        <w:t>&lt;/p&gt;&lt;p&gt;&lt;img src="/static-img/kWxGJT9haGaSWGBUA-1b8pBxFfGPd24P26F33xsW-Hk.jpg"&gt;&lt;/p&gt;&lt;p&gt;</w:t>
      </w:r>
      <w:r>
        <w:rPr>
          <w:sz w:val="32"/>
          <w:szCs w:val="32"/>
        </w:rPr>
        <w:t>而如果你成为曹操，你又会如何呢？你将用你的策略和军事才能来打败敌人。你可能会采取一些强硬的手段，但这些手段却往往能够帮助你稳固你的统治，并最终统一天下。这是一个多么令人着迷的问题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把这个问题推向极致。如果真的是这样的话，那么在评书网上的三国演义里，我作为刘备，你作为曋操，我们之间的较量就像是一场没有结束的大戏了。不论结果如何，这场较量都会激发人们对于英雄主义精神的一种向往，也许正因为如此，这个题目才引起了这么多人的共鸣。</w:t>
      </w:r>
      <w:r>
        <w:rPr>
          <w:sz w:val="32"/>
          <w:szCs w:val="32"/>
        </w:rPr>
        <w:t>&lt;/p&gt;&lt;p&gt;&lt;img src="/static-img/oyY39St1cTDGPeNNnGMCs5BxFfGPd24P26F33xsW-Hk.jpg"&gt;&lt;/p&gt;&lt;p&gt;</w:t>
      </w:r>
      <w:r>
        <w:rPr>
          <w:sz w:val="32"/>
          <w:szCs w:val="32"/>
        </w:rPr>
        <w:t>最后，让我们回到现实吧。在这个信息爆炸的时代，无论身处何方，只要心中有梦，有志气，就可以做出改变。而三国演义，在评书网上流传千年的故事，它告诉我们，无论过去还是未来，只要坚持自己的信念，不懈努力，就一定能赢得属于自己的那片天空。</w:t>
      </w:r>
      <w:r>
        <w:rPr>
          <w:sz w:val="32"/>
          <w:szCs w:val="32"/>
        </w:rPr>
        <w:t>&lt;/p&gt;&lt;p&gt;&lt;a href = "/doc/410887-</w:t>
      </w:r>
      <w:r>
        <w:rPr>
          <w:sz w:val="32"/>
          <w:szCs w:val="32"/>
        </w:rPr>
        <w:t>评书网三国演义我是刘备你是曹操我们在江湖上谁的名号更响亮</w:t>
      </w:r>
      <w:r>
        <w:rPr>
          <w:sz w:val="32"/>
          <w:szCs w:val="32"/>
        </w:rPr>
        <w:t>.doc" rel="alternate" download="410887-</w:t>
      </w:r>
      <w:r>
        <w:rPr>
          <w:sz w:val="32"/>
          <w:szCs w:val="32"/>
        </w:rPr>
        <w:t>评书网三国演义我是刘备你是曹操我们在江湖上谁的名号更响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