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自由翱翔幺儿的非凡飞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突然出现了一道亮光，这是一只小鸟，它的名字叫做幺儿。幺儿并不是普通的小鸟，它有着一双特别的翅膀，可以让它在没有月光的情况下也能自由地飞翔。</w:t>
      </w:r>
      <w:r>
        <w:rPr>
          <w:sz w:val="32"/>
          <w:szCs w:val="32"/>
        </w:rPr>
        <w:t>&lt;/p&gt;&lt;p&gt;&lt;img src="/static-img/LdHBbUdl0moRnsrHX10l7mp8xlT8NVy83uqAWKMclOAtW7slNNVDkULw7moAf9DT.jpg"&gt;&lt;/p&gt;&lt;p&gt;</w:t>
      </w:r>
      <w:r>
        <w:rPr>
          <w:sz w:val="32"/>
          <w:szCs w:val="32"/>
        </w:rPr>
        <w:t>第一点：幺儿独特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拥有与众不同的翅膀，这些翅膀不仅色彩斑斓，而且上面覆盖着一种特殊的鳞片。当这只小鸟展开翅膀时，每个鳞片都会发出淡淡的光芒，这种光芒可以吸引周围环境中的微生物产生化学反应，从而发出足够强烈的地磁信号，帮助小鸟导航和定位。</w:t>
      </w:r>
      <w:r>
        <w:rPr>
          <w:sz w:val="32"/>
          <w:szCs w:val="32"/>
        </w:rPr>
        <w:t>&lt;/p&gt;&lt;p&gt;&lt;img src="/static-img/pTqaUV6O2qmnu7CGPpkBKmp8xlT8NVy83uqAWKMclOATtRGfWs_ugjr0e2yOAq_I6v4Mj8QuPhFIt4tlB7SMYDjcO5eWu2ip7eHx9Xe8GuGjg3W1dNyQ9wlYNHQJcw-exBis5kAGD3E8r65iACNzVw.jpg"&gt;&lt;/p&gt;&lt;p&gt;</w:t>
      </w:r>
      <w:r>
        <w:rPr>
          <w:sz w:val="32"/>
          <w:szCs w:val="32"/>
        </w:rPr>
        <w:t>第二点：非天然夜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球上的许多生物都有很好的夜视能力，但它们通常依赖于眼睛本身对低照明条件下的适应性。而幺儿则不同，它通过其特殊的心脏系统来增强视觉效果。在黑暗中，小鸟能够清晰地看到前方数十米远的地方，就像白天一样看得清楚。这使得它能够在最黑暗的时候，也能找到食物和避免危险。</w:t>
      </w:r>
      <w:r>
        <w:rPr>
          <w:sz w:val="32"/>
          <w:szCs w:val="32"/>
        </w:rPr>
        <w:t>&lt;/p&gt;&lt;p&gt;&lt;img src="/static-img/fKlkIFpKyHhcSVcO_67jBmp8xlT8NVy83uqAWKMclOATtRGfWs_ugjr0e2yOAq_I6v4Mj8QuPhFIt4tlB7SMYDjcO5eWu2ip7eHx9Xe8GuGjg3W1dNyQ9wlYNHQJcw-exBis5kAGD3E8r65iACNzVw.jpg"&gt;&lt;/p&gt;&lt;p&gt;</w:t>
      </w:r>
      <w:r>
        <w:rPr>
          <w:sz w:val="32"/>
          <w:szCs w:val="32"/>
        </w:rPr>
        <w:t>第三点：神奇的声音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外表和卓越的大自然适应性，幺儿还有一个惊人的特质，那就是它能够发出一种不可思议的声音。这声音是由其独有的肠鸣器产生出来，当这个声音穿过大气层时，它会形成一种特殊波纹，有助于长距离传递信息。这种声音不仅可以作为求偶或警告其他同类潜在威胁的手段，还可能被其他动物误认为是星辰间流动的一部分，从而激起他们对于宇宙更深层次探索的情感。</w:t>
      </w:r>
      <w:r>
        <w:rPr>
          <w:sz w:val="32"/>
          <w:szCs w:val="32"/>
        </w:rPr>
        <w:t>&lt;/p&gt;&lt;p&gt;&lt;img src="/static-img/1BT76zqFkmpeeAMdonaw4mp8xlT8NVy83uqAWKMclOATtRGfWs_ugjr0e2yOAq_I6v4Mj8QuPhFIt4tlB7SMYDjcO5eWu2ip7eHx9Xe8GuGjg3W1dNyQ9wlYNHQJcw-exBis5kAGD3E8r65iACNzVw.png"&gt;&lt;/p&gt;&lt;p&gt;</w:t>
      </w:r>
      <w:r>
        <w:rPr>
          <w:sz w:val="32"/>
          <w:szCs w:val="32"/>
        </w:rPr>
        <w:t>第四点：古老智慧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准确解读这些自然现象背后的科学原理，但研究人员们已经开始尝试模仿这些机制，以开发新的技术应用，比如高效率太阳能电池或者新型遥控设备。这样的创新，不仅推动了科技进步，还让人们更加珍惜自然界提供给我们的宝贵资源。</w:t>
      </w:r>
      <w:r>
        <w:rPr>
          <w:sz w:val="32"/>
          <w:szCs w:val="32"/>
        </w:rPr>
        <w:t>&lt;/p&gt;&lt;p&gt;&lt;img src="/static-img/SVkBNVs39D8Ic6OG05i9dGp8xlT8NVy83uqAWKMclOATtRGfWs_ugjr0e2yOAq_I6v4Mj8QuPhFIt4tlB7SMYDjcO5eWu2ip7eHx9Xe8GuGjg3W1dNyQ9wlYNHQJcw-exBis5kAGD3E8r65iACNzVw.jpg"&gt;&lt;/p&gt;&lt;p&gt;</w:t>
      </w:r>
      <w:r>
        <w:rPr>
          <w:sz w:val="32"/>
          <w:szCs w:val="32"/>
        </w:rPr>
        <w:t>第五点：文化艺术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诗歌到绘画，再到音乐，每一代人都以自己的方式来描绘那些被誉为“非天夜翔”的存在。它们不仅代表了生命力无限、勇敢无畏，更是在人类心灵深处唤起对未知世界探索和追求永恒真理的情怀。在这样丰富多彩的人类创造中，我们发现自己与自然之间紧密相连，同时也反思了我们作为社会成员应当如何保护并尊重这份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非天夜翔”精神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次伟大的发现都是基于人类对世界好奇心所驱动的一样，“非天夜翔”这一概念激励着我们去超越常规思考模式，无论是在科学研究还是艺术创作上，都需要不断寻找新的可能性，让我们的思想和行动跨越现实边界，进入那广阔无垠、充满未知事物的大海里航行。在这个过程中，我们将会发现更多关于生命、宇宙以及我们自身位置意义的问题，而答案往往隐藏在那些似乎平凡又神秘的事物之间，如同那个宁静而又闪耀的小鳥—— 幺儿 非天夜翔。</w:t>
      </w:r>
      <w:r>
        <w:rPr>
          <w:sz w:val="32"/>
          <w:szCs w:val="32"/>
        </w:rPr>
        <w:t>&lt;/p&gt;&lt;p&gt;&lt;a href = "/doc/409963-</w:t>
      </w:r>
      <w:r>
        <w:rPr>
          <w:sz w:val="32"/>
          <w:szCs w:val="32"/>
        </w:rPr>
        <w:t>夜空中的自由翱翔幺儿的非凡飞行之旅</w:t>
      </w:r>
      <w:r>
        <w:rPr>
          <w:sz w:val="32"/>
          <w:szCs w:val="32"/>
        </w:rPr>
        <w:t>.doc" rel="alternate" download="409963-</w:t>
      </w:r>
      <w:r>
        <w:rPr>
          <w:sz w:val="32"/>
          <w:szCs w:val="32"/>
        </w:rPr>
        <w:t>夜空中的自由翱翔幺儿的非凡飞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