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升的序列一个接一个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每个人都有着自己的成长轨迹，正如一座高楼一样，一层接一层地建造，最终形成了坚固的基石。这个过程中，我们常常会听到这样的话语：“一个接一个上我。”这句话简单而深刻，它蕴含了我们追求卓越、不断进步的精神。</w:t>
      </w:r>
      <w:r>
        <w:rPr>
          <w:sz w:val="32"/>
          <w:szCs w:val="32"/>
        </w:rPr>
        <w:t>&lt;/p&gt;&lt;p&gt;&lt;img src="/static-img/KydxbCLV2TQn57LKLalPK3n7E75ZttTCTzA5IK79XsyyaOU5lcKyxXR2IUplGBAC.jpg"&gt;&lt;/p&gt;&lt;p&gt;</w:t>
      </w:r>
      <w:r>
        <w:rPr>
          <w:sz w:val="32"/>
          <w:szCs w:val="32"/>
        </w:rPr>
        <w:t>第一段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从一个小小的开始，可能是一个梦想，一份决心，一次机会。一旦我们把脚踏实地，不断前行，这种积极向上的态度，就像是一扇窗户，让我们的生命充满光明和希望。记得，当你站在山底时，你看不见顶峰，但只要一步一步往上走，你最终一定能够看到那遥远的地方，那是属于你的天空。</w:t>
      </w:r>
      <w:r>
        <w:rPr>
          <w:sz w:val="32"/>
          <w:szCs w:val="32"/>
        </w:rPr>
        <w:t>&lt;/p&gt;&lt;p&gt;&lt;img src="/static-img/dWsZGVL3r-gdupPS17LS93n7E75ZttTCTzA5IK79Xsxh492aCDLSsjxx9HOH_wyb9Tx4mOkRlQ9JjXpP8DdF5bpFo8B-da2_5OmMIceN4vPvnusjUpBeijpWlHmgKPWt.jpg"&gt;&lt;/p&gt;&lt;p&gt;</w:t>
      </w:r>
      <w:r>
        <w:rPr>
          <w:sz w:val="32"/>
          <w:szCs w:val="32"/>
        </w:rPr>
        <w:t>第二段：攀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接一个上我”，这句话就像是悬崖边的一块块阶梯，每一步都是对自我的挑战和考验。在这个过程中，我们学会了如何克服困难，如何在逆境中找到力量。每当我们跨过一道道坎坷，不仅是身体上的磨砺，更是心灵上的洗礼。当你站在山巅望去，只见云海茫茫，那些之前看似不可逾越的障碍，如今不过是昨日回忆。</w:t>
      </w:r>
      <w:r>
        <w:rPr>
          <w:sz w:val="32"/>
          <w:szCs w:val="32"/>
        </w:rPr>
        <w:t>&lt;/p&gt;&lt;p&gt;&lt;img src="/static-img/a64U1ozNwotz1WaZfN-mE3n7E75ZttTCTzA5IK79Xsxh492aCDLSsjxx9HOH_wyb9Tx4mOkRlQ9JjXpP8DdF5bpFo8B-da2_5OmMIceN4vPvnusjUpBeijpWlHmgKPWt.jpg"&gt;&lt;/p&gt;&lt;p&gt;</w:t>
      </w:r>
      <w:r>
        <w:rPr>
          <w:sz w:val="32"/>
          <w:szCs w:val="32"/>
        </w:rPr>
        <w:t>第三段：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攀爬，都会给我们的视野带来新的广阔。这就好比，在工作或学习生活中的不断提升，每一次突破都会让我们看到更广阔的世界。无论是在职场还是学术领域，“一个接一个上我”都是通往成功之路上的重要里程碑。在这里，我们学会了如何运用知识，为社会做出贡献，也为自己开辟了一条独特的人生道路。</w:t>
      </w:r>
      <w:r>
        <w:rPr>
          <w:sz w:val="32"/>
          <w:szCs w:val="32"/>
        </w:rPr>
        <w:t>&lt;/p&gt;&lt;p&gt;&lt;img src="/static-img/zrTOENacwDSkm2ZkjJUdQ3n7E75ZttTCTzA5IK79Xsxh492aCDLSsjxx9HOH_wyb9Tx4mOkRlQ9JjXpP8DdF5bpFo8B-da2_5OmMIceN4vPvnusjUpBeijpWlHmgKPWt.jpg"&gt;&lt;/p&gt;&lt;p&gt;</w:t>
      </w:r>
      <w:r>
        <w:rPr>
          <w:sz w:val="32"/>
          <w:szCs w:val="32"/>
        </w:rPr>
        <w:t>第四段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成长与能力的提升，我们也肩负起更多责任。这包括对家庭、朋友甚至社会的一份承诺。在这个过程中，“一个接一个上我”不再仅仅是个人的奋斗，而转变为了对他人福祉负责的情感担当。当你站立于高度，看着周围的人，他们也在努力向上，这时候，“一起”的力量才真正显现出来。</w:t>
      </w:r>
      <w:r>
        <w:rPr>
          <w:sz w:val="32"/>
          <w:szCs w:val="32"/>
        </w:rPr>
        <w:t>&lt;/p&gt;&lt;p&gt;&lt;img src="/static-img/hQrDeLZZYlGgGRHSAgdha3n7E75ZttTCTzA5IK79Xsxh492aCDLSsjxx9HOH_wyb9Tx4mOkRlQ9JjXpP8DdF5bpFo8B-da2_5OmMIceN4vPvnusjUpBeijpWlHmgKPWt.jpg"&gt;&lt;/p&gt;&lt;p&gt;</w:t>
      </w:r>
      <w:r>
        <w:rPr>
          <w:sz w:val="32"/>
          <w:szCs w:val="32"/>
        </w:rPr>
        <w:t>第五段：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已经达到了一定的高度，并且拥有了一定的影响力的时候，我们要思考怎样将所学所得传递下去。这可以通过教育、指导或者直接帮助别人实现他们的目标。“一个接一个上我”不应该止步于个人成功，而应该成为一种文化，使更多的人受益，从而构建更加繁荣昌盛的社会环境。在这里，每一个人都能看到自己的影子，因为他们知道，无论身处何种位置，都有能力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個接一個上我”，这句话背后隐藏的是人类永恒不懈追求卓越的心理状态。它鼓励人们勇敢面对困难，用实际行动证明自己的价值，同时也激励他人跟随这一路线，共同创造美好的未来。不管是在哪个阶段，只要保持这种积极向上的态度，无论是个人还是集体，都能不断前进，最终达成彼此设定的目标和梦想。</w:t>
      </w:r>
      <w:r>
        <w:rPr>
          <w:sz w:val="32"/>
          <w:szCs w:val="32"/>
        </w:rPr>
        <w:t>&lt;/p&gt;&lt;p&gt;&lt;a href = "/doc/409829-</w:t>
      </w:r>
      <w:r>
        <w:rPr>
          <w:sz w:val="32"/>
          <w:szCs w:val="32"/>
        </w:rPr>
        <w:t>上升的序列一个接一个上我</w:t>
      </w:r>
      <w:r>
        <w:rPr>
          <w:sz w:val="32"/>
          <w:szCs w:val="32"/>
        </w:rPr>
        <w:t>.doc" rel="alternate" download="409829-</w:t>
      </w:r>
      <w:r>
        <w:rPr>
          <w:sz w:val="32"/>
          <w:szCs w:val="32"/>
        </w:rPr>
        <w:t>上升的序列一个接一个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