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妖精之谜与幻境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座被遗忘的地下城，它隐藏着无数未知的秘密和神奇的力量。然而，最近，一位勇敢的小伙伴与唐僧师徒四人不期而遇，在这次惊险刺激的冒险旅途中，他们发现了这个古老地下城深处的一个神秘之门。</w:t>
      </w:r>
      <w:r>
        <w:rPr>
          <w:sz w:val="32"/>
          <w:szCs w:val="32"/>
        </w:rPr>
        <w:t>&lt;/p&gt;&lt;p&gt;&lt;img src="/static-img/4UTmE4Kyn_-cmGFErYCKdpBxFfGPd24P26F33xsW-Hk.jpg"&gt;&lt;/p&gt;&lt;p&gt;</w:t>
      </w:r>
      <w:r>
        <w:rPr>
          <w:sz w:val="32"/>
          <w:szCs w:val="32"/>
        </w:rPr>
        <w:t>《寻找遗失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推开那扇古老的大门时，被眼前壮观景象所震撼。一片幽暗、神秘莫测的空间展现在他们面前，这里似乎是另一个世界。四周墙壁上绘满了诡异而又美丽的图案，光线透过天花板洒下斑驳陆离的一束束光芒。在这里，他们遇见了一位自称为“地下城守护者”的神秘人物。</w:t>
      </w:r>
      <w:r>
        <w:rPr>
          <w:sz w:val="32"/>
          <w:szCs w:val="32"/>
        </w:rPr>
        <w:t>&lt;/p&gt;&lt;p&gt;&lt;img src="/static-img/w4utQ07VrRp6VZltK5QLIJBxFfGPd24P26F33xsW-Hk.jpg"&gt;&lt;/p&gt;&lt;p&gt;</w:t>
      </w:r>
      <w:r>
        <w:rPr>
          <w:sz w:val="32"/>
          <w:szCs w:val="32"/>
        </w:rPr>
        <w:t>《地下城守护者的谜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他们说：“你们若想解锁此地最深层面的奥秘，便需解决我设置下的三道难题。”第一道难题是一场生死悬念的情感测试，他要求每个人都要表达出自己最深切的心愿。而第二道难题则是智力考验，他给出了一个看似简单却实则复杂的问题——如何用一块石头、一根绳子和一盏油灯来点亮整个地下室。</w:t>
      </w:r>
      <w:r>
        <w:rPr>
          <w:sz w:val="32"/>
          <w:szCs w:val="32"/>
        </w:rPr>
        <w:t>&lt;/p&gt;&lt;p&gt;&lt;img src="/static-img/trRGp92wxo1AdP3QZk444pBxFfGPd24P26F33xsW-Hk.jpg"&gt;&lt;/p&gt;&lt;p&gt;</w:t>
      </w:r>
      <w:r>
        <w:rPr>
          <w:sz w:val="32"/>
          <w:szCs w:val="32"/>
        </w:rPr>
        <w:t>《智慧之灯照亮道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他们成功解决了两道难题，但第三个问题却让他们感到困惑：你能告诉我，你们从哪条路来到这里吗？这是因为在这个地下城中，每一步都是错综复杂，不同的人可能会走出不同的路径。这第三个问题其实是一个关于选择和方向的问题，是对它们内心价值观的一种考验。</w:t>
      </w:r>
      <w:r>
        <w:rPr>
          <w:sz w:val="32"/>
          <w:szCs w:val="32"/>
        </w:rPr>
        <w:t>&lt;/p&gt;&lt;p&gt;&lt;img src="/static-img/WLAGtOCqMDT7fELjLbBZmpBxFfGPd24P26F33xsW-Hk.jpg"&gt;&lt;/p&gt;&lt;p&gt;</w:t>
      </w:r>
      <w:r>
        <w:rPr>
          <w:sz w:val="32"/>
          <w:szCs w:val="32"/>
        </w:rPr>
        <w:t>《回忆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思考这一系列问题之后，他们终于意识到了自己的身份和使命。唐僧师徒为了西行取经，而小伙伴们则是为了探索未知、寻找真理。在这个过程中，他们发现真正重要的是彼此之间的情感联系，以及对于正确方向（即信仰）的坚持。这也许就是为什么“西游记”能够跨越千年而不衰，因为它讲述的是人性的永恒主题——希望、信仰以及友情等等。</w:t>
      </w:r>
      <w:r>
        <w:rPr>
          <w:sz w:val="32"/>
          <w:szCs w:val="32"/>
        </w:rPr>
        <w:t>&lt;/p&gt;&lt;p&gt;&lt;img src="/static-img/k6bRcx6aa1oPZmlr_OgnlZBxFfGPd24P26F33xsW-Hk.jpg"&gt;&lt;/p&gt;&lt;p&gt;</w:t>
      </w:r>
      <w:r>
        <w:rPr>
          <w:sz w:val="32"/>
          <w:szCs w:val="32"/>
        </w:rPr>
        <w:t>《重逢与新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后，五个人终于找到通往外界的大门。但就在打开大门之前，小伙伴们突然停下脚步，因为那里有一个熟悉的声音，那是一个曾经帮助过唐僧师徒的小妖精，她以一种既温暖又充满期待的声音欢迎他们回来。她告诉我们，无论何时何地，我们都可以重新回到那个属于我们的地方，只要我们愿意去寻找并珍惜那些值得我们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堂与梦境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小伙伴们学会了珍惜每一次旅行中的瞬间，并且明白了只有通过不断尝试和探索，我们才能真正理解生活给予我们的宝贵机会。在未来，也许有一天，当有人问起关于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故事时，我们将会微笑着回忆起这段传奇般的旅程，以及它带给我们的启示。</w:t>
      </w:r>
      <w:r>
        <w:rPr>
          <w:sz w:val="32"/>
          <w:szCs w:val="32"/>
        </w:rPr>
        <w:t>&lt;/p&gt;&lt;p&gt;&lt;a href = "/doc/40934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妖精之谜与幻境重逢</w:t>
      </w:r>
      <w:r>
        <w:rPr>
          <w:sz w:val="32"/>
          <w:szCs w:val="32"/>
        </w:rPr>
        <w:t>.doc" rel="alternate" download="40934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妖精之谜与幻境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