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我是老镖客城中村的最后一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老镖客，城中村的最后一巡。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个数字，就像是我手中的那把旧枪，在这座老城的每一个角落都留下了我的足迹。我记得，每当夜幕低垂，我便会拿起那把枪，穿梭于蜿蜒的小巷之间，寻找着那些需要我保护的人和物。</w:t>
      </w:r>
      <w:r>
        <w:rPr>
          <w:sz w:val="32"/>
          <w:szCs w:val="32"/>
        </w:rPr>
        <w:t>&lt;/p&gt;&lt;p&gt;&lt;img src="/static-img/lRKkI2Hwz7-t3djqgFNHXJBxFfGPd24P26F33xsW-Hk.jpg"&gt;&lt;/p&gt;&lt;p&gt;“</w:t>
      </w:r>
      <w:r>
        <w:rPr>
          <w:sz w:val="32"/>
          <w:szCs w:val="32"/>
        </w:rPr>
        <w:t>扫街”这个词儿，也许在年轻人眼中听起来有些古怪，但对我来说，它代表着一种责任，一种承诺。在这个信息爆炸、快节奏的时代，我们很少再见到这样的场景：一个人，用自己的方式守护着一个社区。然而，这正是我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过那些被岁月侵蚀的小巷，我都会想起那个年代，当镖客是社会的重要组成部分。当人们需要运送货物或携带秘密时，他们就会找到我们。现在呢？虽然镖客不再那么耀眼，但我们的精神依然存在。</w:t>
      </w:r>
      <w:r>
        <w:rPr>
          <w:sz w:val="32"/>
          <w:szCs w:val="32"/>
        </w:rPr>
        <w:t>&lt;/p&gt;&lt;p&gt;&lt;img src="/static-img/XCIKz7d8T_ZMqkEZx9ch2JBxFfGPd24P26F33xsW-Hk.png"&gt;&lt;/p&gt;&lt;p&gt;83939</w:t>
      </w:r>
      <w:r>
        <w:rPr>
          <w:sz w:val="32"/>
          <w:szCs w:val="32"/>
        </w:rPr>
        <w:t>，是我的号码，是我唯一可以联系到的电话。这是一个特殊的数字，因为它代表了我的身份，也代表了这一切结束的时候。那天，我收到了最后一条消息，从此以后，我就不再做镖客。但在心底深处，那份曾经属于镖客的自豪与责任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夜幕降临时，你们是否还能听到那种独特的声音？那种声音，不仅来自于这座城市，还来自于我们的心脏。因为，即使没有更多的人知道，“老镖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的故事，却也成了这座城市最温暖、最真实的一面——一个关于勇气、忠诚和坚守的地方传说。</w:t>
      </w:r>
      <w:r>
        <w:rPr>
          <w:sz w:val="32"/>
          <w:szCs w:val="32"/>
        </w:rPr>
        <w:t>&lt;/p&gt;&lt;p&gt;&lt;img src="/static-img/bPUR_uES6hpJmUE6nnVCJZBxFfGPd24P26F33xsW-Hk.jpg"&gt;&lt;/p&gt;&lt;p&gt;</w:t>
      </w:r>
      <w:r>
        <w:rPr>
          <w:sz w:val="32"/>
          <w:szCs w:val="32"/>
        </w:rPr>
        <w:t>而你，如果有机会遇见那个晚上的他，他会告诉你更多关于这个故事背后的故事。他会告诉你，那些未曾言说的誓言，以及他为何选择用他的方式来守护这片土地。他会告诉你，无论时代如何变迁，有些事，就像是时间里的石头一样坚不可摧，而一些灵魂，则像是一杯久置但仍热腾腾的情感，只需一次深呼吸，便能让一切重新燃烧起来。</w:t>
      </w:r>
      <w:r>
        <w:rPr>
          <w:sz w:val="32"/>
          <w:szCs w:val="32"/>
        </w:rPr>
        <w:t>&lt;/p&gt;&lt;p&gt;&lt;a href = "/doc/409200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我是老镖客城中村的最后一巡</w:t>
      </w:r>
      <w:r>
        <w:rPr>
          <w:sz w:val="32"/>
          <w:szCs w:val="32"/>
        </w:rPr>
        <w:t>.doc" rel="alternate" download="409200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我是老镖客城中村的最后一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