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林笛儿甜美歌姬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？</w:t>
      </w:r>
      <w:r>
        <w:rPr>
          <w:sz w:val="32"/>
          <w:szCs w:val="32"/>
        </w:rPr>
        <w:t>&lt;/p&gt;&lt;p&gt;&lt;img src="/static-img/zdebGC8DH_66GY4eKCveoD0JmJaCW0_NxM12W-cnNA4.jpg"&gt;&lt;/p&gt;&lt;p&gt;</w:t>
      </w:r>
      <w:r>
        <w:rPr>
          <w:sz w:val="32"/>
          <w:szCs w:val="32"/>
        </w:rPr>
        <w:t>在音乐界，林笛儿是一位颇具争议的歌手，她的出现像是在夜空中划过的一道闪电，引起了无数人的关注。她的声音清澈而又有着独特的韵味，让人一听就难以忘怀。然而，她的人生道路并不平坦，有时她像是被风吹走的落叶，漂泊于人生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？</w:t>
      </w:r>
      <w:r>
        <w:rPr>
          <w:sz w:val="32"/>
          <w:szCs w:val="32"/>
        </w:rPr>
        <w:t>&lt;/p&gt;&lt;p&gt;&lt;img src="/static-img/XX9cdHrtuRda2VVSY9XabD0JmJaCW0_NxM12W-cnNA4.jpg"&gt;&lt;/p&gt;&lt;p&gt;</w:t>
      </w:r>
      <w:r>
        <w:rPr>
          <w:sz w:val="32"/>
          <w:szCs w:val="32"/>
        </w:rPr>
        <w:t>林笛儿出身普通家庭，但自小便对音乐充满了热情。她经常参与学校的合唱团和演出，并逐渐展现出了自己的才华。在成名之前，她曾尝试多种职业，从打工到兼职模特，每一个角色都让她更加坚定了要成为一名真正歌手的心志。而当那份机遇来临时，她毫不犹豫地选择了走上舞台，这也就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名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？</w:t>
      </w:r>
      <w:r>
        <w:rPr>
          <w:sz w:val="32"/>
          <w:szCs w:val="32"/>
        </w:rPr>
        <w:t>&lt;/p&gt;&lt;p&gt;&lt;img src="/static-img/RDvph-km_bjcB4jzewJRbz0JmJaCW0_NxM12W-cnNA4.jpg"&gt;&lt;/p&gt;&lt;p&gt;</w:t>
      </w:r>
      <w:r>
        <w:rPr>
          <w:sz w:val="32"/>
          <w:szCs w:val="32"/>
        </w:rPr>
        <w:t>林笛儿用她的真实经历和感受来创作歌曲，无论是悲伤还是快乐，都能在她的声音里找到共鸣。她的首张专辑《梦回》发布后，一时间成了网络上的热门话题，那些充满灵魂与深意的小诗般歌词，不仅吸引了一批忠实粉丝，也让一些专业评论家开始关注这位新晋艺人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作品值得推荐？</w:t>
      </w:r>
      <w:r>
        <w:rPr>
          <w:sz w:val="32"/>
          <w:szCs w:val="32"/>
        </w:rPr>
        <w:t>&lt;/p&gt;&lt;p&gt;&lt;img src="/static-img/7baeub1uibH3Jbdd2Qrt5T0JmJaCW0_NxM12W-cnNA4.jpg"&gt;&lt;/p&gt;&lt;p&gt;</w:t>
      </w:r>
      <w:r>
        <w:rPr>
          <w:sz w:val="32"/>
          <w:szCs w:val="32"/>
        </w:rPr>
        <w:t>从发行第一张单曲《月光下的约定》开始，林笛儿就展现出了她独有的音乐风格——一种融合古典与现代元素、带有一点忧郁色彩的声音画卷。这首歌通过旋律优美的声音描述了一段无法实现的情感纠葛，而随后推出的《心之重量》则更直接地表达了内心深处的情绪波动，使得很多听众能够为之所触动。此外，《流年如烟》的轻快节奏和温暖旋律，更是给予人们一种温馨舒适的心情体验，让人仿佛置身于一个宁静而美好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到我们的生活</w:t>
      </w:r>
      <w:r>
        <w:rPr>
          <w:sz w:val="32"/>
          <w:szCs w:val="32"/>
        </w:rPr>
        <w:t>?&lt;/p&gt;&lt;p&gt;&lt;img src="/static-img/eMNT_NE6nkQE7m0cgN1flT0JmJaCW0_NxM12W-cnNA4.jpg"&gt;&lt;/p&gt;&lt;p&gt;</w:t>
      </w:r>
      <w:r>
        <w:rPr>
          <w:sz w:val="32"/>
          <w:szCs w:val="32"/>
        </w:rPr>
        <w:t>林 笛 儿 的 歌 曲 不 只 是 一 首 首 的 音符 和 声 纹，它们 还 能 在 我 们 心 中 引 起 深 刻 的 反思 与 感悟。她 对 生活 的 抓 取 和 对 爱 情 的 理 解 都 形 成 了 她 独 特 的 艺术风格，这种风格正好契合了现在许多年轻人的需求，他们渴望寻找属于自己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关注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我们需要更多具有个人魅力的艺术家，如同天上的每一颗星辰一样璀璨夺目。林 笛 儡 就 是 这 样 一 位 艺 术 家 她 用 自 己 真 实 而 深刻的话语去触摸每一个人，为我们提供了一种新的审视世界、理解自己生活方式的手段。而对于那些希望能找到自我价值并且愿意倾听他人声音的人来说，林 笃 儡 无疑是一个值得关注的人物。在未来的日子里，我们可以期待她将继续用自己的艺术语言告诉我们关于生命、爱情以及一切可能的事情。</w:t>
      </w:r>
      <w:r>
        <w:rPr>
          <w:sz w:val="32"/>
          <w:szCs w:val="32"/>
        </w:rPr>
        <w:t>&lt;/p&gt;&lt;p&gt;&lt;a href = "/doc/40843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甜美歌姬的光芒</w:t>
      </w:r>
      <w:r>
        <w:rPr>
          <w:sz w:val="32"/>
          <w:szCs w:val="32"/>
        </w:rPr>
        <w:t>.doc" rel="alternate" download="40843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甜美歌姬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