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斌七十三章阅读总结成长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年梦想与勇敢追求</w:t>
      </w:r>
      <w:r>
        <w:rPr>
          <w:sz w:val="32"/>
          <w:szCs w:val="32"/>
        </w:rPr>
        <w:t>&lt;/p&gt;&lt;p&gt;&lt;img src="/static-img/soOi-KFDiplIpTzixstoRRa-NZUL8pivKiDYejQLQII.jpg"&gt;&lt;/p&gt;&lt;p&gt;</w:t>
      </w:r>
      <w:r>
        <w:rPr>
          <w:sz w:val="32"/>
          <w:szCs w:val="32"/>
        </w:rPr>
        <w:t>在少年阿斌的故事中，早年的他怀揣着一个大大的梦想——成为一名飞行员。面对困难和挑战，他展现出了不屈不挠的精神。他在不断尝试和学习中逐步接近自己的目标，这种勇气和决心是他成长道路上的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&lt;img src="/static-img/VQOaXWADMbQ8ftO13QxZXha-NZUL8pivKiDYejQLQII.jpg"&gt;&lt;/p&gt;&lt;p&gt;</w:t>
      </w:r>
      <w:r>
        <w:rPr>
          <w:sz w:val="32"/>
          <w:szCs w:val="32"/>
        </w:rPr>
        <w:t>通过阅读七十三章，我们深刻地感受到少年阿斌在人际关系中的经历。他的友谊、爱情以及与家人的交流都充满了复杂的情感纠葛。这段经历让我们认识到，人际关系的建立需要耐心和理解，同时也要学会表达自己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探索与知识渴望</w:t>
      </w:r>
      <w:r>
        <w:rPr>
          <w:sz w:val="32"/>
          <w:szCs w:val="32"/>
        </w:rPr>
        <w:t>&lt;/p&gt;&lt;p&gt;&lt;img src="/static-img/nU6TYnELVETSYUGSNcYmoha-NZUL8pivKiDYejQLQII.jpg"&gt;&lt;/p&gt;&lt;p&gt;</w:t>
      </w:r>
      <w:r>
        <w:rPr>
          <w:sz w:val="32"/>
          <w:szCs w:val="32"/>
        </w:rPr>
        <w:t>在书中，我们看到了少年阿斌对学问的热爱。他在学校中的表现突出，不仅课本知识掌握得很扎实，而且还有着广泛的人文关怀。在这方面，他展示了自主探索知识、积极思考问题解决能力，这对于未来的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磨练与心理成熟</w:t>
      </w:r>
      <w:r>
        <w:rPr>
          <w:sz w:val="32"/>
          <w:szCs w:val="32"/>
        </w:rPr>
        <w:t>&lt;/p&gt;&lt;p&gt;&lt;img src="/static-img/S_dFmMgLhQIKVPjc5UtRsRa-NZUL8pivKiDYejQLQII.jpg"&gt;&lt;/p&gt;&lt;p&gt;</w:t>
      </w:r>
      <w:r>
        <w:rPr>
          <w:sz w:val="32"/>
          <w:szCs w:val="32"/>
        </w:rPr>
        <w:t>经过多次生活磨练，少年阿斌逐渐形成了坚韧的心理素质。在面对失败时，他能够从挫折中吸取经验教训，而不是被压倒。这种心理成熟对于个人的未来发展无疑是一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与价值定位</w:t>
      </w:r>
      <w:r>
        <w:rPr>
          <w:sz w:val="32"/>
          <w:szCs w:val="32"/>
        </w:rPr>
        <w:t>&lt;/p&gt;&lt;p&gt;&lt;img src="/static-img/254HPiU5mUQgYXVZnz412xa-NZUL8pivKiDYejQLQII.jpg"&gt;&lt;/p&gt;&lt;p&gt;</w:t>
      </w:r>
      <w:r>
        <w:rPr>
          <w:sz w:val="32"/>
          <w:szCs w:val="32"/>
        </w:rPr>
        <w:t>通过不断地自我反省和探索，少年阿斌逐渐找到了自己真正想要追求的事业。他意识到，无论是作为一名飞行员还是其他职业，都需要有清晰明确的个人价值观念。这一点对于任何人来说都是非常重要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读完整个故事后，我们看到少年阿宾已经准备好迎接新的挑战。他有了明确的未来规划，并为实现这些目标制定了一系列具体而详细的行动计划。这表明他已经完全准备好迈向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新篇章。</w:t>
      </w:r>
      <w:r>
        <w:rPr>
          <w:sz w:val="32"/>
          <w:szCs w:val="32"/>
        </w:rPr>
        <w:t>&lt;/p&gt;&lt;p&gt;&lt;a href = "/doc/408130-</w:t>
      </w:r>
      <w:r>
        <w:rPr>
          <w:sz w:val="32"/>
          <w:szCs w:val="32"/>
        </w:rPr>
        <w:t>少年阿斌七十三章阅读总结成长与挑战的交响曲</w:t>
      </w:r>
      <w:r>
        <w:rPr>
          <w:sz w:val="32"/>
          <w:szCs w:val="32"/>
        </w:rPr>
        <w:t>.doc" rel="alternate" download="408130-</w:t>
      </w:r>
      <w:r>
        <w:rPr>
          <w:sz w:val="32"/>
          <w:szCs w:val="32"/>
        </w:rPr>
        <w:t>少年阿斌七十三章阅读总结成长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