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们的笔趣阁幼儿的创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长会上，爸爸们的热情和支持，为幼儿带来了一个全新的创作世界——笔趣阁。在这里，每个孩子都能自由地展现自己的想象力和才华。以下是我们对这个创意空间的一些深入探讨：</w:t>
      </w:r>
      <w:r>
        <w:rPr>
          <w:sz w:val="32"/>
          <w:szCs w:val="32"/>
        </w:rPr>
        <w:t>&lt;/p&gt;&lt;p&gt;&lt;img src="/static-img/LMTHWUywgtk-kp5pnv0XCBa-NZUL8pivKiDYejQLQII.jpg"&gt;&lt;/p&gt;&lt;p&gt;</w:t>
      </w:r>
      <w:r>
        <w:rPr>
          <w:sz w:val="32"/>
          <w:szCs w:val="32"/>
        </w:rPr>
        <w:t>鼓励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上的精彩表演，不仅展示了孩子们的学习成果，更重要的是体现了他们在笔趣阁中的创新精神。通过参与各种手工艺、绘画和写作活动，孩子们学会了如何将想法转化为实际作品，这对于培养他们未来的创新能力具有不可估量的价值。</w:t>
      </w:r>
      <w:r>
        <w:rPr>
          <w:sz w:val="32"/>
          <w:szCs w:val="32"/>
        </w:rPr>
        <w:t>&lt;/p&gt;&lt;p&gt;&lt;img src="/static-img/1pTkop7RRJF9lBX-gbvkZBa-NZUL8pivKiDYejQLQII.jpg"&gt;&lt;/p&gt;&lt;p&gt;</w:t>
      </w:r>
      <w:r>
        <w:rPr>
          <w:sz w:val="32"/>
          <w:szCs w:val="32"/>
        </w:rPr>
        <w:t>提升语言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中，老师不仅教授孩子们基本的手工技巧，还鼓励他们用文字来描述自己的作品。这不仅增强了孩子们的语言表达能力，也让他们学会如何用正确的话语来传达思想。这样的训练对于提高孩子未来成为清晰、有说服力的沟通者至关重要。</w:t>
      </w:r>
      <w:r>
        <w:rPr>
          <w:sz w:val="32"/>
          <w:szCs w:val="32"/>
        </w:rPr>
        <w:t>&lt;/p&gt;&lt;p&gt;&lt;img src="/static-img/15-h3tbjOZ1uNCGN6mlw7ha-NZUL8pivKiDYejQLQII.jpg"&gt;&lt;/p&gt;&lt;p&gt;</w:t>
      </w:r>
      <w:r>
        <w:rPr>
          <w:sz w:val="32"/>
          <w:szCs w:val="32"/>
        </w:rPr>
        <w:t>增强团队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项目需要多个年龄段甚至不同班级的小朋友一起合作完成。这不仅锻炼了孩子们之间相互协作的心理，还教会了每个人都是团队中的关键成员，这种集体主义精神将伴随着这些小朋友一生。</w:t>
      </w:r>
      <w:r>
        <w:rPr>
          <w:sz w:val="32"/>
          <w:szCs w:val="32"/>
        </w:rPr>
        <w:t>&lt;/p&gt;&lt;p&gt;&lt;img src="/static-img/_wdf8MwaBFd_NvTj9DdLvBa-NZUL8pivKiDYejQLQII.jpg"&gt;&lt;/p&gt;&lt;p&gt;</w:t>
      </w:r>
      <w:r>
        <w:rPr>
          <w:sz w:val="32"/>
          <w:szCs w:val="32"/>
        </w:rPr>
        <w:t>培养艺术感知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绘画、雕塑等艺术活动，幼儿能够接触到各种不同的艺术形式，并学会从中汲取灵感。此外，他们还能认识到不同的文化背景下的审美观念，这对于培养出具有国际视野的人才无疑是一个良好的起点。</w:t>
      </w:r>
      <w:r>
        <w:rPr>
          <w:sz w:val="32"/>
          <w:szCs w:val="32"/>
        </w:rPr>
        <w:t>&lt;/p&gt;&lt;p&gt;&lt;img src="/static-img/9RRBS1-Ld7zwniUfb6Dw1Ba-NZUL8pivKiDYejQLQII.jpg"&gt;&lt;/p&gt;&lt;p&gt;</w:t>
      </w:r>
      <w:r>
        <w:rPr>
          <w:sz w:val="32"/>
          <w:szCs w:val="32"/>
        </w:rPr>
        <w:t>促进自信心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朋友看到自己制作出的东西被欣赏并得到肯定时，他们自然而然地感觉到了自豪和满足。这种积极的情感反馈有助于提升他们对自己能力的信心，从而更好地面对生活中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记忆力与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复杂任务时，比如拼贴画或构建模型，小孩必须集中注意力并记住细节。这类活动可以有效锻炼其记忆力，使之更加敏捷且准确，同时也帮助改善其专注度，对学习其他学科也有所裨益。</w:t>
      </w:r>
      <w:r>
        <w:rPr>
          <w:sz w:val="32"/>
          <w:szCs w:val="32"/>
        </w:rPr>
        <w:t>&lt;/p&gt;&lt;p&gt;&lt;a href = "/doc/407744-</w:t>
      </w:r>
      <w:r>
        <w:rPr>
          <w:sz w:val="32"/>
          <w:szCs w:val="32"/>
        </w:rPr>
        <w:t>爸爸们的笔趣阁幼儿的创作盛宴</w:t>
      </w:r>
      <w:r>
        <w:rPr>
          <w:sz w:val="32"/>
          <w:szCs w:val="32"/>
        </w:rPr>
        <w:t>.doc" rel="alternate" download="407744-</w:t>
      </w:r>
      <w:r>
        <w:rPr>
          <w:sz w:val="32"/>
          <w:szCs w:val="32"/>
        </w:rPr>
        <w:t>爸爸们的笔趣阁幼儿的创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