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你知道我的意思的网络世界中的隐秘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已经成为我们生活的一部分。我们通过各种平台与人交流、获取信息、分享想法。但有时候，我们想要说的话不适合公开讨论，这时就需要一个特殊的地方，那就是“网址你知道我的意思的”。</w:t>
      </w:r>
      <w:r>
        <w:rPr>
          <w:sz w:val="32"/>
          <w:szCs w:val="32"/>
        </w:rPr>
        <w:t>&lt;/p&gt;&lt;p&gt;&lt;img src="/static-img/7ffDTxjQGI6gGnNoidp3yBa-NZUL8pivKiDYejQLQII.jpg"&gt;&lt;/p&gt;&lt;p&gt;</w:t>
      </w:r>
      <w:r>
        <w:rPr>
          <w:sz w:val="32"/>
          <w:szCs w:val="32"/>
        </w:rPr>
        <w:t>是什么让人们选择这个隐秘的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每个人都可以自由地表达自己，不受传统社交平台的限制和审查。这里没有地域限制，没有身份认证，也没有对话内容的监管。这是一个真正的人类互动场所，让每个人的声音都能被听到。</w:t>
      </w:r>
      <w:r>
        <w:rPr>
          <w:sz w:val="32"/>
          <w:szCs w:val="32"/>
        </w:rPr>
        <w:t>&lt;/p&gt;&lt;p&gt;&lt;img src="/static-img/gqceVZmxR5-x5Tq-92JRKxa-NZUL8pivKiDYejQLQII.jpg"&gt;&lt;/p&gt;&lt;p&gt;</w:t>
      </w:r>
      <w:r>
        <w:rPr>
          <w:sz w:val="32"/>
          <w:szCs w:val="32"/>
        </w:rPr>
        <w:t>为什么人们会选择这样一个地方来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匿名性是其吸引力的关键因素之一。人们可以随意发表意见，不必担心言语可能带来的后果。在这里，他们可以毫无保留地表达自己的感受，无论是正面还是负面。其次，这个平台上的成员们都是志同道合的人，他们之间建立起了相互信任和理解的关系。</w:t>
      </w:r>
      <w:r>
        <w:rPr>
          <w:sz w:val="32"/>
          <w:szCs w:val="32"/>
        </w:rPr>
        <w:t>&lt;/p&gt;&lt;p&gt;&lt;img src="/static-img/4RMnAQOEgKnJ77tZiLsw1xa-NZUL8pivKiDYejQLQII.jpg"&gt;&lt;/p&gt;&lt;p&gt;</w:t>
      </w:r>
      <w:r>
        <w:rPr>
          <w:sz w:val="32"/>
          <w:szCs w:val="32"/>
        </w:rPr>
        <w:t>这背后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各式各样的人物，有的是知识渴望者，他们追求真理，喜欢深入探讨哲学、科学等高深的问题；也有的是艺术家，用诗歌、绘画等形式来表达他们内心的情感；还有的是寻找灵魂伴侣的人，在这里找到了一种无法在现实中实现的心灵连接。</w:t>
      </w:r>
      <w:r>
        <w:rPr>
          <w:sz w:val="32"/>
          <w:szCs w:val="32"/>
        </w:rPr>
        <w:t>&lt;/p&gt;&lt;p&gt;&lt;img src="/static-img/o2GKGjzlTmyFbubCvkgmbBa-NZUL8pivKiDYejQLQII.jpg"&gt;&lt;/p&gt;&lt;p&gt;</w:t>
      </w:r>
      <w:r>
        <w:rPr>
          <w:sz w:val="32"/>
          <w:szCs w:val="32"/>
        </w:rPr>
        <w:t>它如何影响我们的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平台提供了一个安全、私密的空间，但也存在一些潜在风险，比如散播谣言或进行非法活动。不过，从另一方面来说，它也是推动社会进步的一个催化剂。当人们能够自由地交流时，就能更快地发现问题，更有效率地解决问题。这对于促进文化多元化和思想开放具有重要意义。</w:t>
      </w:r>
      <w:r>
        <w:rPr>
          <w:sz w:val="32"/>
          <w:szCs w:val="32"/>
        </w:rPr>
        <w:t>&lt;/p&gt;&lt;p&gt;&lt;img src="/static-img/P5YXjn4gd8n_1ehWZNlopha-NZUL8pivKiDYejQLQII.jpg"&gt;&lt;/p&gt;&lt;p&gt;</w:t>
      </w:r>
      <w:r>
        <w:rPr>
          <w:sz w:val="32"/>
          <w:szCs w:val="32"/>
        </w:rPr>
        <w:t>那么，我们应该如何看待这样的技术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创新的出现，反映出人类对于自我表达和沟通渠道的一种需求。在处理这种需求时，我们需要既保护用户隐私，又确保信息透明度，同时鼓励积极健康的声音，而抑制那些可能造成伤害或破坏性的内容。此外，还需要不断完善相关法律法规，以适应这一领域快速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网址你知道我的意思的”成为了一个双刃剑——既是连接人的桥梁，也是潜藏危险的地方。在未来的日子里，只有当我们学会如何正确使用这些工具，并且认识到它们带来的影响时，我们才能更好地利用它们，为社会做出贡献。</w:t>
      </w:r>
      <w:r>
        <w:rPr>
          <w:sz w:val="32"/>
          <w:szCs w:val="32"/>
        </w:rPr>
        <w:t>&lt;/p&gt;&lt;p&gt;&lt;a href = "/doc/407626-</w:t>
      </w:r>
      <w:r>
        <w:rPr>
          <w:sz w:val="32"/>
          <w:szCs w:val="32"/>
        </w:rPr>
        <w:t>网址你知道我的意思的网络世界中的隐秘交流</w:t>
      </w:r>
      <w:r>
        <w:rPr>
          <w:sz w:val="32"/>
          <w:szCs w:val="32"/>
        </w:rPr>
        <w:t>.doc" rel="alternate" download="407626-</w:t>
      </w:r>
      <w:r>
        <w:rPr>
          <w:sz w:val="32"/>
          <w:szCs w:val="32"/>
        </w:rPr>
        <w:t>网址你知道我的意思的网络世界中的隐秘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