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记华丽家族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未婚夫失忆了：华丽家族的秘密爱情</w:t>
      </w:r>
      <w:r>
        <w:rPr>
          <w:sz w:val="32"/>
          <w:szCs w:val="32"/>
        </w:rPr>
        <w:t>&lt;/p&gt;&lt;p&gt;&lt;img src="/static-img/qlGqknk-K1QIEIo5y5MXsQceZnnzx2LIhiWcMZMg8GWofinJj5EOaVWwym8CSql0.jpg"&gt;&lt;/p&gt;&lt;p&gt;</w:t>
      </w:r>
      <w:r>
        <w:rPr>
          <w:sz w:val="32"/>
          <w:szCs w:val="32"/>
        </w:rPr>
        <w:t>为什么会有这样的变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华丽家族以其巨大的财富和显赫的地位而闻名。他们的庄园坐落于小镇中心，是一座宏伟的大房子，以其精致的装饰和完美的园林著称。然而，这个家庭最近却遭遇了一场突如其来的风暴。当时年轻有为的继承人、亚历山大，在一次意外中不幸失去了记忆。他成了一个完全陌生的男人，连自己的名字都不认识。</w:t>
      </w:r>
      <w:r>
        <w:rPr>
          <w:sz w:val="32"/>
          <w:szCs w:val="32"/>
        </w:rPr>
        <w:t>&lt;/p&gt;&lt;p&gt;&lt;img src="/static-img/NX3pl6k1DrYBEgHldQm-gQceZnnzx2LIhiWcMZMg8GX3WPPqtu-PyTFzRpw_H6Pm_wV8DxYrhFLHZnHS75Th4Ahzzh4ItP8mCl5bb6HB2FR_XDB2yfaAsVjAGrhRrQMl.jpg"&gt;&lt;/p&gt;&lt;p&gt;</w:t>
      </w:r>
      <w:r>
        <w:rPr>
          <w:sz w:val="32"/>
          <w:szCs w:val="32"/>
        </w:rPr>
        <w:t>他的记忆从何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亚历山大渐渐适应了新的生活方式。他开始尝试恢复记忆，却发现每天都是一场新的冒险。尽管他对这个世界感到好奇，但他无法理解为什么自己总是被人们称呼为“未婚夫”。他渴望知道自己真正的身份，以及那些关心他的面孔背后隐藏着什么秘密。</w:t>
      </w:r>
      <w:r>
        <w:rPr>
          <w:sz w:val="32"/>
          <w:szCs w:val="32"/>
        </w:rPr>
        <w:t>&lt;/p&gt;&lt;p&gt;&lt;img src="/static-img/B9-UlfOAYuE84W5MMsrO_gceZnnzx2LIhiWcMZMg8GX3WPPqtu-PyTFzRpw_H6Pm_wV8DxYrhFLHZnHS75Th4Ahzzh4ItP8mCl5bb6HB2FR_XDB2yfaAsVjAGrhRrQMl.jpg"&gt;&lt;/p&gt;&lt;p&gt;</w:t>
      </w:r>
      <w:r>
        <w:rPr>
          <w:sz w:val="32"/>
          <w:szCs w:val="32"/>
        </w:rPr>
        <w:t>他的未婚妻在等待着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旅程中，有一个人始终坚守在旁边，那就是莉莉。她是亚历山大的未婚妻，也是华丽家族的一员。在家人的期望下，她一直努力地帮助亚历山大恢复记忆，并且尽可能地支持他的探索。但她也隐约感受到一种难以言喻的情感波动，即使对方再次成为她生命中的重要部分，她依然无法摆脱那种不安的心情。</w:t>
      </w:r>
      <w:r>
        <w:rPr>
          <w:sz w:val="32"/>
          <w:szCs w:val="32"/>
        </w:rPr>
        <w:t>&lt;/p&gt;&lt;p&gt;&lt;img src="/static-img/6t9SJgePtizWV9c46IBzMQceZnnzx2LIhiWcMZMg8GX3WPPqtu-PyTFzRpw_H6Pm_wV8DxYrhFLHZnHS75Th4Ahzzh4ItP8mCl5bb6HB2FR_XDB2yfaAsVjAGrhRrQMl.jpg"&gt;&lt;/p&gt;&lt;p&gt;</w:t>
      </w:r>
      <w:r>
        <w:rPr>
          <w:sz w:val="32"/>
          <w:szCs w:val="32"/>
        </w:rPr>
        <w:t>家族秘密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亚历山大的行动越来越频繁，他逐渐揭开了华丽家族深藏多年的秘密。这些秘密包含了遗产争夺、旧仇与新恩怨，还有一种不可告人的力量似乎正在暗中操纵一切。而当所有真相慢慢浮出水面时，不同的人物之间关系变得错综复杂，他们各自追求的是不同的目标——有些为了权力，有些则为了爱情。</w:t>
      </w:r>
      <w:r>
        <w:rPr>
          <w:sz w:val="32"/>
          <w:szCs w:val="32"/>
        </w:rPr>
        <w:t>&lt;/p&gt;&lt;p&gt;&lt;img src="/static-img/70w4dfuQG1wymgAV6wlZ9wceZnnzx2LIhiWcMZMg8GX3WPPqtu-PyTFzRpw_H6Pm_wV8DxYrhFLHZnHS75Th4Ahzzh4ItP8mCl5bb6HB2FR_XDB2yfaAsVjAGrhRrQMl.jpg"&gt;&lt;/p&gt;&lt;p&gt;</w:t>
      </w:r>
      <w:r>
        <w:rPr>
          <w:sz w:val="32"/>
          <w:szCs w:val="32"/>
        </w:rPr>
        <w:t>爱与忠诚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理冲突之后，亚历山大终于找到了答案。他不是谁，而是一个普通的人，只不过命运让他穿梭于高贵与低微之间。然而，当所有事实揭露出来时，他决定放弃过去拥有的权力和金钱，因为那并不能给予他真正想要的一切——爱和忠诚。在这一刻，他选择留下自己的身影，让曾经属于自己的土地回到原主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带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豪门未婚夫失忆了，但这并不意味着故事就此结束。这只是一个新的开始。在接下来的日子里，无论未来如何展开，都将充满无限可能。而对于那些曾经卷入其中的人来说，无论结局是什么，他们都将永远铭记那个夏天，那个夏天改变了他们的一生。那份改变，或许正是他们所需寻找的情感真实性所向往之处。</w:t>
      </w:r>
      <w:r>
        <w:rPr>
          <w:sz w:val="32"/>
          <w:szCs w:val="32"/>
        </w:rPr>
        <w:t>&lt;/p&gt;&lt;p&gt;&lt;a href = "/doc/407328-</w:t>
      </w:r>
      <w:r>
        <w:rPr>
          <w:sz w:val="32"/>
          <w:szCs w:val="32"/>
        </w:rPr>
        <w:t>豪门未婚夫失忆记华丽家族的秘密爱情</w:t>
      </w:r>
      <w:r>
        <w:rPr>
          <w:sz w:val="32"/>
          <w:szCs w:val="32"/>
        </w:rPr>
        <w:t>.doc" rel="alternate" download="407328-</w:t>
      </w:r>
      <w:r>
        <w:rPr>
          <w:sz w:val="32"/>
          <w:szCs w:val="32"/>
        </w:rPr>
        <w:t>豪门未婚夫失忆记华丽家族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