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也该去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看看那些年轻人的创意项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渴望找到属于自己的舞台，无论是为了表达自我，还是为了实现梦想。最近，我听说了一个网站叫做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，据说上面汇聚了各种创意项目和有才华的人们，这让我好奇地想要去看看究竟是什么。</w:t>
      </w:r>
      <w:r>
        <w:rPr>
          <w:sz w:val="32"/>
          <w:szCs w:val="32"/>
        </w:rPr>
        <w:t>&lt;/p&gt;&lt;p&gt;&lt;img src="/static-img/faLRENKJ94CYGinUFBHUfhsNS5PKTsm3HrKBjjywsGo.png"&gt;&lt;/p&gt;&lt;p&gt;</w:t>
      </w:r>
      <w:r>
        <w:rPr>
          <w:sz w:val="32"/>
          <w:szCs w:val="32"/>
        </w:rPr>
        <w:t>一进入网站，我就被那些生动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吸引人的标题给吸引了。这里不仅仅是一个普通的社区，而是一片充满活力的创意海洋。在这里，你可以找到从设计到编程，从写作到摄影等各式各样的兴趣爱好者，他们都是通过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这个平台，与世界分享他们的作品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其中的一些项目，发现每个项目都有它独特的地方，比如某个小伙伴用代码制作了一款游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另一个则是一位画家在数字艺术中探索着色彩与形式。我甚至还看到了几个关于环保问题的小组，他们利用社交媒体来提高公众对环境保护意识。</w:t>
      </w:r>
      <w:r>
        <w:rPr>
          <w:sz w:val="32"/>
          <w:szCs w:val="32"/>
        </w:rPr>
        <w:t>&lt;/p&gt;&lt;p&gt;&lt;img src="/static-img/14D-a7rdWgtbntxHD6HC5BsNS5PKTsm3HrKBjjywsGo.jpg"&gt;&lt;/p&gt;&lt;p&gt;</w:t>
      </w:r>
      <w:r>
        <w:rPr>
          <w:sz w:val="32"/>
          <w:szCs w:val="32"/>
        </w:rPr>
        <w:t>随着我的探索越来越深入，我更感受到了这平台上的成员们相互支持、共同成长的情景。无论是经验丰富的大师还是初学者，都能在这里找寻灵感，或者学习新技能。这不仅是一个展示自己才能的地方，更像是一个交流心得、解决问题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些，我突然觉得自己也该行动起来了。我开始思考，有没有什么是我特别擅长或热爱的事情？如果能够将这些转化为一种方式，一种方式来影响他人，那么为什么不能呢？</w:t>
      </w:r>
      <w:r>
        <w:rPr>
          <w:sz w:val="32"/>
          <w:szCs w:val="32"/>
        </w:rPr>
        <w:t>&lt;/p&gt;&lt;p&gt;&lt;img src="/static-img/d0FrdUQ_Q271Q0jOcDM4KRsNS5PKTsm3HrKBjjywsGo.jpg"&gt;&lt;/p&gt;&lt;p&gt;</w:t>
      </w:r>
      <w:r>
        <w:rPr>
          <w:sz w:val="32"/>
          <w:szCs w:val="32"/>
        </w:rPr>
        <w:t>于是，在网页右下角的一个按钮上点了一下，“加入我们”，并填写了一份简短的介绍。我希望能成为这个大家庭的一员，也希望能够贡献出自己的力量，让更多人看到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背后的故事，以及每个角落所蕴含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要打开手机或电脑，就能立即连接到这个全新的世界，不管你是谁，都可以找到属于你的那块地方。而我呢？我已经迫不及待地想要展现我的能力，同时也期待着接触到更多令人惊叹的人物和事迹。在这条道路上，每一步都是向前，每一次尝试都是对未来的期待。而对于那些年轻而又充满激情的人来说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似乎提供了一个非常好的起点。</w:t>
      </w:r>
      <w:r>
        <w:rPr>
          <w:sz w:val="32"/>
          <w:szCs w:val="32"/>
        </w:rPr>
        <w:t>&lt;/p&gt;&lt;p&gt;&lt;img src="/static-img/kmp4ESid-qIQNQ5qfYfu1RsNS5PKTsm3HrKBjjywsGo.png"&gt;&lt;/p&gt;&lt;p&gt;&lt;a href = "/doc/406748-</w:t>
      </w:r>
      <w:r>
        <w:rPr>
          <w:sz w:val="32"/>
          <w:szCs w:val="32"/>
        </w:rPr>
        <w:t>生活点滴我是不是也该去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看看那些年轻人的创意项目了</w:t>
      </w:r>
      <w:r>
        <w:rPr>
          <w:sz w:val="32"/>
          <w:szCs w:val="32"/>
        </w:rPr>
        <w:t>.doc" rel="alternate" download="406748-</w:t>
      </w:r>
      <w:r>
        <w:rPr>
          <w:sz w:val="32"/>
          <w:szCs w:val="32"/>
        </w:rPr>
        <w:t>生活点滴我是不是也该去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看看那些年轻人的创意项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