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唐朝的繁华与沉浮一段混迹大唐人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那片辉煌而又落寞的大地上，有一个名叫李明的人，他决定留下来，混迹大唐。他的目的是为了学习和成长，在这个充满活力和挑战的地方找到属于自己的位置。</w:t>
      </w:r>
      <w:r>
        <w:rPr>
          <w:sz w:val="32"/>
          <w:szCs w:val="32"/>
        </w:rPr>
        <w:t>&lt;/p&gt;&lt;p&gt;&lt;img src="/static-img/CI_BexZMrLVyV3ZWHcOXFqNCFy-Tbn7n59bVG50h6hNTXdB59Vwn-ouEI0BjCIPi.jpg"&gt;&lt;/p&gt;&lt;p&gt;</w:t>
      </w:r>
      <w:r>
        <w:rPr>
          <w:sz w:val="32"/>
          <w:szCs w:val="32"/>
        </w:rPr>
        <w:t>第一点，李明来到了长安城，这座城市是唐朝的政治、文化、经济中心。这里汇聚了各地的精英，他们之间不断进行着思想上的交流和竞争。李明开始在街头巷尾的小店里学艺，他的师傅是一位经验丰富的书法家。他每天早起跟随师傅去市场买笔墨纸张，然后回家练习书写。在日复一日的刻苦训练中，李明逐渐掌握了一手好字，但他也意识到自己还远未达到那个层次。</w:t>
      </w:r>
      <w:r>
        <w:rPr>
          <w:sz w:val="32"/>
          <w:szCs w:val="32"/>
        </w:rPr>
        <w:t>&lt;/p&gt;&lt;p&gt;</w:t>
      </w:r>
      <w:r>
        <w:rPr>
          <w:sz w:val="32"/>
          <w:szCs w:val="32"/>
        </w:rPr>
        <w:t>第二点，除了书法之外，李明还对医学产生了浓厚兴趣。他开始秘密拜访一些当地的小医生，从他们那里学习一些基本知识。当时的大唐是一个相对开放的话语社会，不像其他时代那样严格限制知识传播。虽然他不能公开成为医者，但这段经历让他对于人体结构有了更深入的了解，为将来的发展打下了基础。</w:t>
      </w:r>
      <w:r>
        <w:rPr>
          <w:sz w:val="32"/>
          <w:szCs w:val="32"/>
        </w:rPr>
        <w:t>&lt;/p&gt;&lt;p&gt;&lt;img src="/static-img/m5GeKC9GnD2kVPLkqGaUzqNCFy-Tbn7n59bVG50h6hM_FZFyGBX0X_la3ULZznYmSN371JKf-2FloWAtHe8gD2nALVziM2iF6L7vWsoim7gSYlbu0LyYlssIhdW0NFcz.jpg"&gt;&lt;/p&gt;&lt;p&gt;</w:t>
      </w:r>
      <w:r>
        <w:rPr>
          <w:sz w:val="32"/>
          <w:szCs w:val="32"/>
        </w:rPr>
        <w:t>第三点，在一次偶然的情况下，李明被卷入了一场关于诗歌创作的问题讨论。这次讨论吸引了许多才子佳人，他们就诗歌中的意境、韵律等问题展开激烈辩论。在这个过程中，李明发现自己也有独到的见解，并且能够与这些才子们进行平等交流。这不仅增强了他的自信，也为他打开了一扇文学世界的大门。</w:t>
      </w:r>
      <w:r>
        <w:rPr>
          <w:sz w:val="32"/>
          <w:szCs w:val="32"/>
        </w:rPr>
        <w:t>&lt;/p&gt;&lt;p&gt;</w:t>
      </w:r>
      <w:r>
        <w:rPr>
          <w:sz w:val="32"/>
          <w:szCs w:val="32"/>
        </w:rPr>
        <w:t>第四点，一场突如其来的战争给长安带来了动荡。在这样的背景下，大批士兵涌入市区寻找食物和庇护，而政府却难以应对这种紧急情况。一群志愿者组织起来帮助管理食物分配，让民众得到必要的援助。而在这群志愿者的行列中，有一个身影颇为熟悉，那就是曾经在小店帮忙过的一位青年——王建。他现在成了这次救灾行动的一份子，与其他志愿者一起奔波于市井间，为受灾民众提供帮助。这使得人们更加相信即便是在混乱之中，也有人心善良，用实际行动证明正义永远不会消亡。</w:t>
      </w:r>
      <w:r>
        <w:rPr>
          <w:sz w:val="32"/>
          <w:szCs w:val="32"/>
        </w:rPr>
        <w:t>&lt;/p&gt;&lt;p&gt;&lt;img src="/static-img/ba8Tetix2TLf8YwOghb5LqNCFy-Tbn7n59bVG50h6hM_FZFyGBX0X_la3ULZznYmSN371JKf-2FloWAtHe8gD2nALVziM2iF6L7vWsoim7gSYlbu0LyYlssIhdW0NFcz.jpg"&gt;&lt;/p&gt;&lt;p&gt;</w:t>
      </w:r>
      <w:r>
        <w:rPr>
          <w:sz w:val="32"/>
          <w:szCs w:val="32"/>
        </w:rPr>
        <w:t>第五点，当战争结束后，大量军队返回营地后，对于那些因战斗而失去了亲人的家庭来说，是一段悲痛时光。大唐政府意识到需要更多的心理辅导服务，以帮助这些家庭走出阴影。而就在此时，一位年轻女医生提出了设立专门的心理健康机构这一建议，她计划利用她的专业知识以及从国外归来的治疗方法来帮助这些受影响的人。她面临着巨大的阻碍，因为她提出的是一种全新的治疗方式，但最终还是成功说服了政府官员们采纳她的想法，并为心理健康工作投入资金支持。</w:t>
      </w:r>
      <w:r>
        <w:rPr>
          <w:sz w:val="32"/>
          <w:szCs w:val="32"/>
        </w:rPr>
        <w:t>&lt;/p&gt;&lt;p&gt;</w:t>
      </w:r>
      <w:r>
        <w:rPr>
          <w:sz w:val="32"/>
          <w:szCs w:val="32"/>
        </w:rPr>
        <w:t>第六点，在这样一个充满变数和挑战的大环境下，尽管有困难重重，但是没有一个人放弃希望。正是因为这样，没有什么是不可能发生的事情，即使是普通的一个村庄也能培养出人才，比如那个勤劳但不识字的小伙子小华，他凭借自己的智慧获得了一所大学奖学金，从此改变命运。但对于很多人来说，无论多么努力，最终依然无法摆脱贫穷的地步，只能继续生活在地球最底层，这种现实让无数人感到绝望，而绝望则会导致更多的人选择逃离或放弃他们所居住的地方寻求新的机会。</w:t>
      </w:r>
      <w:r>
        <w:rPr>
          <w:sz w:val="32"/>
          <w:szCs w:val="32"/>
        </w:rPr>
        <w:t>&lt;/p&gt;&lt;p&gt;&lt;img src="/static-img/GhznwPKNFDvXoRMjcYQNtqNCFy-Tbn7n59bVG50h6hM_FZFyGBX0X_la3ULZznYmSN371JKf-2FloWAtHe8gD2nALVziM2iF6L7vWsoim7gSYlbu0LyYlssIhdW0NFcz.jpg"&gt;&lt;/p&gt;&lt;p&gt;</w:t>
      </w:r>
      <w:r>
        <w:rPr>
          <w:sz w:val="32"/>
          <w:szCs w:val="32"/>
        </w:rPr>
        <w:t>通过以上几个个例，我们可以看到，无论是在繁华还是沉浮之中，每个人都有自己的故事，每个故事都承载着希望与挫折、梦想与现实之间微妙的情感纠葛。如果你决定留下来，就像李明一样，将会发现真正意义上的“混迹大唐”并非易事，它既包含艰辛，又含有无限可能；它既要求坚持，又鼓励探索；它既带给挑战，也赋予机遇。在这个过程中，你将学会如何用你的双手抓住未来，用你的心灵感受到历史渺茫中的温暖光芒。你准备好了吗？</w:t>
      </w:r>
      <w:r>
        <w:rPr>
          <w:sz w:val="32"/>
          <w:szCs w:val="32"/>
        </w:rPr>
        <w:t>&lt;/p&gt;&lt;p&gt;&lt;a href = "/doc/405658-</w:t>
      </w:r>
      <w:r>
        <w:rPr>
          <w:sz w:val="32"/>
          <w:szCs w:val="32"/>
        </w:rPr>
        <w:t>唐朝的繁华与沉浮一段混迹大唐人的故事</w:t>
      </w:r>
      <w:r>
        <w:rPr>
          <w:sz w:val="32"/>
          <w:szCs w:val="32"/>
        </w:rPr>
        <w:t>.doc" rel="alternate" download="405658-</w:t>
      </w:r>
      <w:r>
        <w:rPr>
          <w:sz w:val="32"/>
          <w:szCs w:val="32"/>
        </w:rPr>
        <w:t>唐朝的繁华与沉浮一段混迹大唐人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