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口味新境界车厘崽</w:t>
      </w:r>
      <w:r>
        <w:rPr>
          <w:sz w:val="48"/>
          <w:szCs w:val="48"/>
        </w:rPr>
        <w:t>PO</w:t>
      </w:r>
      <w:r>
        <w:rPr>
          <w:sz w:val="48"/>
          <w:szCs w:val="48"/>
        </w:rPr>
        <w:t>小酥肉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鲜出炉的车厘崽，美味等你来尝一尝</w:t>
      </w:r>
      <w:r>
        <w:rPr>
          <w:sz w:val="32"/>
          <w:szCs w:val="32"/>
        </w:rPr>
        <w:t>&lt;/p&gt;&lt;p&gt;&lt;img src="/static-img/dEvl7Ng7C3MmMeHAzHA4sZBxFfGPd24P26F33xsW-Hk.jpg"&gt;&lt;/p&gt;&lt;p&gt;</w:t>
      </w:r>
      <w:r>
        <w:rPr>
          <w:sz w:val="32"/>
          <w:szCs w:val="32"/>
        </w:rPr>
        <w:t>车厘崽，无疑是目前市场上最受欢迎的小吃之一，它们不仅外形可爱，更以其独特的风味和营养吸引着越来越多的消费者。现在，我们将这些小家伙进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打包）处理，使得它们更加方便食用，而这种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更是让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酥肉制作过程中的秘密</w:t>
      </w:r>
      <w:r>
        <w:rPr>
          <w:sz w:val="32"/>
          <w:szCs w:val="32"/>
        </w:rPr>
        <w:t>&lt;/p&gt;&lt;p&gt;&lt;img src="/static-img/68g4LhMn2MNBzIEooGhWlZBxFfGPd24P26F33xsW-Hk.jpg"&gt;&lt;/p&gt;&lt;p&gt;</w:t>
      </w:r>
      <w:r>
        <w:rPr>
          <w:sz w:val="32"/>
          <w:szCs w:val="32"/>
        </w:rPr>
        <w:t>在制作小酥肉时，关键在于选料与调制。我们会选择那些品质上乘、无污染、无添加剂的原料，并且精心挑选适合车厘崽口感的小料，以确保每一口都能体验到原始美味。此外，我们还采用了传统工艺结合现代设备，让整个制作过程既保持了传统的手感，又保证了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法简易，操作简单，让你随意享瘦身食品</w:t>
      </w:r>
      <w:r>
        <w:rPr>
          <w:sz w:val="32"/>
          <w:szCs w:val="32"/>
        </w:rPr>
        <w:t>&lt;/p&gt;&lt;p&gt;&lt;img src="/static-img/9pbPztY6R_u5iXKkNnfInZBxFfGPd24P26F33xsW-Hk.jpg"&gt;&lt;/p&gt;&lt;p&gt;</w:t>
      </w:r>
      <w:r>
        <w:rPr>
          <w:sz w:val="32"/>
          <w:szCs w:val="32"/>
        </w:rPr>
        <w:t>对于忙碌的人来说，小酥肉正好是一种生活方式。这款产品不需要复杂烹饪技巧，只需简单几步就能完成。首先，将预先准备好的车厘崽放入锅中，加热至水沸，然后加入少量调料煮至熟透，再撒上适量的小粉末或其他辅助成分即可享用。这样的做法既省力又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丰富，一举两得健康美食与快乐体验</w:t>
      </w:r>
      <w:r>
        <w:rPr>
          <w:sz w:val="32"/>
          <w:szCs w:val="32"/>
        </w:rPr>
        <w:t>&lt;/p&gt;&lt;p&gt;&lt;img src="/static-img/g1riE7U3Ka2iq2La_SEyn5BxFfGPd24P26F33xsW-Hk.jpg"&gt;&lt;/p&gt;&lt;p&gt;</w:t>
      </w:r>
      <w:r>
        <w:rPr>
          <w:sz w:val="32"/>
          <w:szCs w:val="32"/>
        </w:rPr>
        <w:t>车厘崽本身就是一种低脂肪、高蛋白含量较高的一种食材，对于想要减肥但又不想牺牲口感的人来说，这是一份双重赠礼。不仅如此，由于我们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使用了更多天然原料，其营养价值也因此得到进一步提升。而对于孩子们来说，它还是一个极佳的零食选择，因为它既不会太油腻，也不会过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搭配，让你的餐桌充满变化与趣味</w:t>
      </w:r>
      <w:r>
        <w:rPr>
          <w:sz w:val="32"/>
          <w:szCs w:val="32"/>
        </w:rPr>
        <w:t>&lt;/p&gt;&lt;p&gt;&lt;img src="/static-img/3q1HYGxfUKQTsDHIu-ZxfJBxFfGPd24P26F33xsW-Hk.jpg"&gt;&lt;/p&gt;&lt;p&gt;PO</w:t>
      </w:r>
      <w:r>
        <w:rPr>
          <w:sz w:val="32"/>
          <w:szCs w:val="32"/>
        </w:rPr>
        <w:t>小酥肉并不局限于单一口味，可以根据个人喜好进行搭配，不同调料和香气相结合，将使这道菜变得格外有趣。在日常生活中，你可以将其作为午餐或者晚餐的一部分，也可以作为下午茶时段的一款轻松休闲零食，这样的多样性也是我们产品的一个重要卖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环节从源头到终端，都在为绿色生活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深知环境保护对于地球生态系统至关重要，因此在生产过程中，我们致力于减少对资源消耗以及废物产生，从材料采购到最终产品发售，每一步都考虑到了对自然环境造成影响的问题。在包装方面，我们采用了一些可回收材料，有助于减少垃圾并降低碳足迹，为实现绿色循环经济贡献自己的力量。</w:t>
      </w:r>
      <w:r>
        <w:rPr>
          <w:sz w:val="32"/>
          <w:szCs w:val="32"/>
        </w:rPr>
        <w:t>&lt;/p&gt;&lt;p&gt;&lt;a href = "/doc/405240-</w:t>
      </w:r>
      <w:r>
        <w:rPr>
          <w:sz w:val="32"/>
          <w:szCs w:val="32"/>
        </w:rPr>
        <w:t>探索口味新境界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的诱惑</w:t>
      </w:r>
      <w:r>
        <w:rPr>
          <w:sz w:val="32"/>
          <w:szCs w:val="32"/>
        </w:rPr>
        <w:t>.doc" rel="alternate" download="405240-</w:t>
      </w:r>
      <w:r>
        <w:rPr>
          <w:sz w:val="32"/>
          <w:szCs w:val="32"/>
        </w:rPr>
        <w:t>探索口味新境界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