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守护隐私警惕网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守护隐私，警惕网络诱惑</w:t>
      </w:r>
      <w:r>
        <w:rPr>
          <w:sz w:val="32"/>
          <w:szCs w:val="32"/>
        </w:rPr>
        <w:t>&lt;/p&gt;&lt;p&gt;&lt;img src="/static-img/H-HPOm4vD4MrZWC6KmUA7yKYXqwPn-i04CbfoAet5Xg.png"&gt;&lt;/p&gt;&lt;p&gt;</w:t>
      </w:r>
      <w:r>
        <w:rPr>
          <w:sz w:val="32"/>
          <w:szCs w:val="32"/>
        </w:rPr>
        <w:t>在这个信息爆炸的时代，随着科技的飞速发展，各种各样的直播平台层出不穷。尤其是在夜晚，当人们回家后往往会打开手机观看一些轻松愉快的内容。但是，有些直播内容却可能带来潜在的风险和危害，这时候，我们就需要对自己所使用的设备进行一些设置，以保护自己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ScRSZMXwYuezR_lJCVQXpafwJvaN8meAYRG9oaXuvil_biuiyRR1ZuMrpsoJWHDOCpxcGXznEoFwrCEF7ACn6SnBVBPNoAp6kaNkmipIaU.jpg"&gt;&lt;/p&gt;&lt;p&gt;</w:t>
      </w:r>
      <w:r>
        <w:rPr>
          <w:sz w:val="32"/>
          <w:szCs w:val="32"/>
        </w:rPr>
        <w:t>首先我们要明确，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指的是那些在晚上应该禁止或限制使用的一些特定类型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。这类应用通常涉及色情、暴力、恐怖等内容，对用户尤其是未成年人的身心健康有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何需要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gfhihlBFk8hTcfcBXD1t5afwJvaN8meAYRG9oaXuvil_biuiyRR1ZuMrpsoJWHDOCpxcGXznEoFwrCEF7ACn6SnBVBPNoAp6kaNkmipIaU.jpg"&gt;&lt;/p&gt;&lt;p&gt;</w:t>
      </w:r>
      <w:r>
        <w:rPr>
          <w:sz w:val="32"/>
          <w:szCs w:val="32"/>
        </w:rPr>
        <w:t>这些应用之所以被称为“夜里的”，正因为它们更容易影响人群特别是在年轻人中的行为和心理状态。长时间接触这些不良内容，不仅会损害个人的道德观念，还可能导致依赖症状和社交焦虑等问题。此外，它们还可能泄露个人信息，并且存在欺诈或其他违法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识别并处理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4Z2-AB7OL7PPGAHbbyXtpafwJvaN8meAYRG9oaXuvil_biuiyRR1ZuMrpsoJWHDOCpxcGXznEoFwrCEF7ACn6SnBVBPNoAp6kaNkmipIaU.jpg"&gt;&lt;/p&gt;&lt;p&gt;</w:t>
      </w:r>
      <w:r>
        <w:rPr>
          <w:sz w:val="32"/>
          <w:szCs w:val="32"/>
        </w:rPr>
        <w:t>为了有效地识别并处理这些不良应用，我们可以通过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应用名称和描述：很多色情或不适宜内容的应用，其名称或者描述中含有比较明显的暗示性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评分与评价：一般来说，这类恶劣甚至违法的应用不会获得官方认证，因此它不会显示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推荐列表中，也很少有人给予好评。</w:t>
      </w:r>
      <w:r>
        <w:rPr>
          <w:sz w:val="32"/>
          <w:szCs w:val="32"/>
        </w:rPr>
        <w:t>&lt;/p&gt;&lt;p&gt;&lt;img src="/static-img/G4IFfxgrV3YRpsLM30huipafwJvaN8meAYRG9oaXuvil_biuiyRR1ZuMrpsoJWHDOCpxcGXznEoFwrCEF7ACn6SnBVBPNoAp6kaNkmipIaU.jpg"&gt;&lt;/p&gt;&lt;p&gt;</w:t>
      </w:r>
      <w:r>
        <w:rPr>
          <w:sz w:val="32"/>
          <w:szCs w:val="32"/>
        </w:rPr>
        <w:t>关注评论区讨论：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经常出现负面评价或者引起争议，那么这通常是一个红旗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屏幕时间限制：对于家庭账户，可以设定屏幕时间限制以减少孩子使用手机游戏和视频时长，从而降低他们受到不良影响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用父母控制功能（</w:t>
      </w:r>
      <w:r>
        <w:rPr>
          <w:sz w:val="32"/>
          <w:szCs w:val="32"/>
        </w:rPr>
        <w:t>Family Shari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主管可以通过</w:t>
      </w:r>
      <w:r>
        <w:rPr>
          <w:sz w:val="32"/>
          <w:szCs w:val="32"/>
        </w:rPr>
        <w:t>Apple Family Sharing</w:t>
      </w:r>
      <w:r>
        <w:rPr>
          <w:sz w:val="32"/>
          <w:szCs w:val="32"/>
        </w:rPr>
        <w:t>来监控子女账户上的活动，并限制他们访问某些类型或标签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里的十大禁用直播</w:t>
      </w:r>
      <w:r>
        <w:rPr>
          <w:sz w:val="32"/>
          <w:szCs w:val="32"/>
        </w:rPr>
        <w:t>IOS&amp;#34;</w:t>
      </w:r>
      <w:r>
        <w:rPr>
          <w:sz w:val="32"/>
          <w:szCs w:val="32"/>
        </w:rPr>
        <w:t>是一种对个人隐私安全构成威胁的问题，它们通过提供色情、暴力等敏感内容，对用户产生一定程度的心理依赖，同时也可能侵犯用户数据。因此，在选择下载安装任何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时，都应该注意以上提到的几个关键点，以保护自己免受此类危险因素影响。在实际操作中，我们应当更加谨慎，合理安排生活节奏，不让虚拟世界占据太多现实生活空间。</w:t>
      </w:r>
      <w:r>
        <w:rPr>
          <w:sz w:val="32"/>
          <w:szCs w:val="32"/>
        </w:rPr>
        <w:t>&lt;/p&gt;&lt;p&gt;&lt;a href = "/doc/40384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守护隐私警惕网络诱惑</w:t>
      </w:r>
      <w:r>
        <w:rPr>
          <w:sz w:val="32"/>
          <w:szCs w:val="32"/>
        </w:rPr>
        <w:t>.doc" rel="alternate" download="40384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守护隐私警惕网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