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我是如何在网上找到了姜可的全部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姜可的全部精彩</w:t>
      </w:r>
      <w:r>
        <w:rPr>
          <w:sz w:val="32"/>
          <w:szCs w:val="32"/>
        </w:rPr>
        <w:t>&lt;/p&gt;&lt;p&gt;&lt;img src="/static-img/99LnDBpxM9q3p-lEBrWdBfsE_KiYTtVlVED6M93f7ArcnY2jCh1y40j3I4i6sO6u.jpg"&gt;&lt;/p&gt;&lt;p&gt;</w:t>
      </w:r>
      <w:r>
        <w:rPr>
          <w:sz w:val="32"/>
          <w:szCs w:val="32"/>
        </w:rPr>
        <w:t>记得那是一个平凡的周末，我坐在电脑前，突然想起了一个久违的名字——姜可。想起我们曾经一起分享着文学世界里的秘密，交流着心中的诗意和故事。时间一晃过年头，我们都各自忙碌，但对那段美好的回忆依然怀念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那些旧时光里流传下来的文章和小说，希望能重温一下那个年代的风采。正当我准备打开书架上的收藏之时，一道亮丽的光芒吸引了我的注意：姜可全文免费阅读。</w:t>
      </w:r>
      <w:r>
        <w:rPr>
          <w:sz w:val="32"/>
          <w:szCs w:val="32"/>
        </w:rPr>
        <w:t>&lt;/p&gt;&lt;p&gt;&lt;img src="/static-img/OopyJ8dLh9XXXOEDkgwOVvsE_KiYTtVlVED6M93f7Ao3o0ysF8FCwuk8QZ7-tag82WOzoShlJ4IMKOoyzSrYBVVAhKSVF72ur-PRq-e03_BwB-cSRjZGhey9QsH6771SFLYz3ZIYhweHB-sIzqUP0as2p_mmwwwbgeU8zr-tndy7ys-qHNU8KEqjL7wND4zG.jpg"&gt;&lt;/p&gt;&lt;p&gt;</w:t>
      </w:r>
      <w:r>
        <w:rPr>
          <w:sz w:val="32"/>
          <w:szCs w:val="32"/>
        </w:rPr>
        <w:t>点击进去，我发现自己进入了一片充满欢乐与探索精神的地方。这不仅仅是一个简单的文字堆砌，而是一种生活方式，一种分享知识、情感和智慧的心态。我开始浏览那些熟悉而又陌生的篇章，每一行每一句都是对过去的一次致敬，也是一次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些文章就像老朋友一样，不经意间就让人笑出声来；有些则如同深夜里遇见的情侣，让人沉醉于其深邃的情感。而最让我惊喜的是，这一切都可以轻松获得，无需付费，只需要点一点鼠标，就能拥有这份宝贵的文化财富。</w:t>
      </w:r>
      <w:r>
        <w:rPr>
          <w:sz w:val="32"/>
          <w:szCs w:val="32"/>
        </w:rPr>
        <w:t>&lt;/p&gt;&lt;p&gt;&lt;img src="/static-img/9vcDkxHJSj22HVUttprDR_sE_KiYTtVlVED6M93f7Ao3o0ysF8FCwuk8QZ7-tag82WOzoShlJ4IMKOoyzSrYBVVAhKSVF72ur-PRq-e03_BwB-cSRjZGhey9QsH6771SFLYz3ZIYhweHB-sIzqUP0as2p_mmwwwbgeU8zr-tndy7ys-qHNU8KEqjL7wND4zG.jpg"&gt;&lt;/p&gt;&lt;p&gt;</w:t>
      </w:r>
      <w:r>
        <w:rPr>
          <w:sz w:val="32"/>
          <w:szCs w:val="32"/>
        </w:rPr>
        <w:t>通过这些全文免费阅读，我仿佛又穿越回那个岁月，那个时代，那些纯真的友谊。那段日子虽然已经逝去，但它留给我的，是无尽的人生体验和永恒的情感纽带。在这个数字时代，它们成为了我心灵的一盏灯塔，指引着我找到属于自己的方向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曾有过这样的感觉，或许现在就是重新踏上旅程的时候。不妨尝试一下姜可全文免费阅读吧，看看它是否能为你的内心再次注入活力，为你的思绪再次点燃火花。</w:t>
      </w:r>
      <w:r>
        <w:rPr>
          <w:sz w:val="32"/>
          <w:szCs w:val="32"/>
        </w:rPr>
        <w:t>&lt;/p&gt;&lt;p&gt;&lt;img src="/static-img/UVARTQSy-nYrVaXtXN8Qf_sE_KiYTtVlVED6M93f7Ao3o0ysF8FCwuk8QZ7-tag82WOzoShlJ4IMKOoyzSrYBVVAhKSVF72ur-PRq-e03_BwB-cSRjZGhey9QsH6771SFLYz3ZIYhweHB-sIzqUP0as2p_mmwwwbgeU8zr-tndy7ys-qHNU8KEqjL7wND4zG.jpg"&gt;&lt;/p&gt;&lt;p&gt;&lt;a href = "/doc/402412-</w:t>
      </w:r>
      <w:r>
        <w:rPr>
          <w:sz w:val="32"/>
          <w:szCs w:val="32"/>
        </w:rPr>
        <w:t>姜可全文免费阅读我是如何在网上找到了姜可的全部精彩</w:t>
      </w:r>
      <w:r>
        <w:rPr>
          <w:sz w:val="32"/>
          <w:szCs w:val="32"/>
        </w:rPr>
        <w:t>.doc" rel="alternate" download="402412-</w:t>
      </w:r>
      <w:r>
        <w:rPr>
          <w:sz w:val="32"/>
          <w:szCs w:val="32"/>
        </w:rPr>
        <w:t>姜可全文免费阅读我是如何在网上找到了姜可的全部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