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花园女孩子的第一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宁静的夜晚，月亮如同一位无声的诗人，将它那柔和的光辉洒向了大地。在这个充满梦想与希望的小镇上，一位年轻女孩正站在她生命中的第一个十字路口。她的名字叫做小雨，她二十岁这一天，就要迎来自己的“第一次”。</w:t>
      </w:r>
      <w:r>
        <w:rPr>
          <w:sz w:val="32"/>
          <w:szCs w:val="32"/>
        </w:rPr>
        <w:t>&lt;/p&gt;&lt;p&gt;&lt;img src="/static-img/Pd_HZBjcABdFuOB_x8mg4FjgVsz5mluvFX55oPTY7NiDAuTZWjgJCGfoYFmCjWEX.jpg"&gt;&lt;/p&gt;&lt;p&gt;</w:t>
      </w:r>
      <w:r>
        <w:rPr>
          <w:sz w:val="32"/>
          <w:szCs w:val="32"/>
        </w:rPr>
        <w:t>第一夜：等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的心跳仿佛可以听到，那是对未知世界的一种激动和忐忑。她躺在床上，手中紧握着手机里的照片——那是一张她和未来的男朋友的手牵手的图片，是他们约定好的“第一夜”的象征。照片上的他，笑容灿烂，有着深邃的大眼睛和坚实的手掌。他是她大学时期的一个同学，他们相识于图书馆的一角，他曾经帮过她找书，现在却成了伴侣。</w:t>
      </w:r>
      <w:r>
        <w:rPr>
          <w:sz w:val="32"/>
          <w:szCs w:val="32"/>
        </w:rPr>
        <w:t>&lt;/p&gt;&lt;p&gt;&lt;img src="/static-img/gFGuD2UD0XJiQjqSZeYNLFjgVsz5mluvFX55oPTY7NiBxc_UwshMSNfYjREz-nnYtSRHyAk_U4SqDA49IS6lw0B5dfeu1jaiDVVxEIq13jKxVE7DjqRjnytrIeN6acQCeCmWmPLJTp0AkeVEPM5AiHiXrKVnM4gHEQ85R1HPBZM.jpg"&gt;&lt;/p&gt;&lt;p&gt;</w:t>
      </w:r>
      <w:r>
        <w:rPr>
          <w:sz w:val="32"/>
          <w:szCs w:val="32"/>
        </w:rPr>
        <w:t>第二夜：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雨决定不再犹豫，她带上了那张图片，走进了他的宿舍。他的房间布置得很温馨，有一幅画作挂在墙上，上面绘制的是两个人的轮廓，它们似乎是在某个远方的地方互相拥抱。这幅画，让小雨心中涌起了一股强烈的情感。她知道，这个男人不是一般的人，他有着独特的情感表达方式。</w:t>
      </w:r>
      <w:r>
        <w:rPr>
          <w:sz w:val="32"/>
          <w:szCs w:val="32"/>
        </w:rPr>
        <w:t>&lt;/p&gt;&lt;p&gt;&lt;img src="/static-img/Myu_P0cJvY1NhR6BrXQ311jgVsz5mluvFX55oPTY7NiBxc_UwshMSNfYjREz-nnYtSRHyAk_U4SqDA49IS6lw0B5dfeu1jaiDVVxEIq13jKxVE7DjqRjnytrIeN6acQCeCmWmPLJTp0AkeVEPM5AiHiXrKVnM4gHEQ85R1HPBZM.jpg"&gt;&lt;/p&gt;&lt;p&gt;</w:t>
      </w:r>
      <w:r>
        <w:rPr>
          <w:sz w:val="32"/>
          <w:szCs w:val="32"/>
        </w:rPr>
        <w:t>第三夜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小雨终于鼓足勇气，在那个温馨而又安静的地方，用最真挚的声音告诉他：“我喜欢你。”那张手牵手的图片，如同他们之间情感纽带的见证者，而这次的话语，却让彼此的心跳都加速起来。他微笑着接过她的话，从衣袋里拿出了另一样东西——一枚戒指，“我也喜欢你，我们一起开始我们的新篇章吧。”</w:t>
      </w:r>
      <w:r>
        <w:rPr>
          <w:sz w:val="32"/>
          <w:szCs w:val="32"/>
        </w:rPr>
        <w:t>&lt;/p&gt;&lt;p&gt;&lt;img src="/static-img/OfwofzEh2dUyaT8vSUBmWFjgVsz5mluvFX55oPTY7NiBxc_UwshMSNfYjREz-nnYtSRHyAk_U4SqDA49IS6lw0B5dfeu1jaiDVVxEIq13jKxVE7DjqRjnytrIeN6acQCeCmWmPLJTp0AkeVEPM5AiHiXrKVnM4gHEQ85R1HPBZM.jpg"&gt;&lt;/p&gt;&lt;p&gt;</w:t>
      </w:r>
      <w:r>
        <w:rPr>
          <w:sz w:val="32"/>
          <w:szCs w:val="32"/>
        </w:rPr>
        <w:t>第四夜：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雨和他就像两颗星辰般紧密相连，每一次呼吸都是为了彼此。而那些关于第一次的事情，也随着时间变得不那么重要，因为现在，他们拥有的是共同创造美好记忆、共同探索未来的力量。那张最初的手牵手的图片，如今已被珍藏在他们共同生活的小屋里，它成为了他们爱情故事中不可或缺的一部分。</w:t>
      </w:r>
      <w:r>
        <w:rPr>
          <w:sz w:val="32"/>
          <w:szCs w:val="32"/>
        </w:rPr>
        <w:t>&lt;/p&gt;&lt;p&gt;&lt;img src="/static-img/zeOu3TPZE-k1NOtDkiGsy1jgVsz5mluvFX55oPTY7NiBxc_UwshMSNfYjREz-nnYtSRHyAk_U4SqDA49IS6lw0B5dfeu1jaiDVVxEIq13jKxVE7DjqRjnytrIeN6acQCeCmWmPLJTp0AkeVEPM5AiHiXrKVnM4gHEQ85R1HPBZM.jpg"&gt;&lt;/p&gt;&lt;p&gt;</w:t>
      </w:r>
      <w:r>
        <w:rPr>
          <w:sz w:val="32"/>
          <w:szCs w:val="32"/>
        </w:rPr>
        <w:t>《月光下的秘密花园》并不仅仅是一个标题，它代表了一段特殊旅程，以及对于爱情意义深刻理解的小姑娘所经历的一切。在这里，没有什么比这份简单而纯真的爱更加值得纪念，更值得我们去细细品味。</w:t>
      </w:r>
      <w:r>
        <w:rPr>
          <w:sz w:val="32"/>
          <w:szCs w:val="32"/>
        </w:rPr>
        <w:t>&lt;/p&gt;&lt;p&gt;&lt;a href = "/doc/402409-</w:t>
      </w:r>
      <w:r>
        <w:rPr>
          <w:sz w:val="32"/>
          <w:szCs w:val="32"/>
        </w:rPr>
        <w:t>月光下的秘密花园女孩子的第一夜回忆</w:t>
      </w:r>
      <w:r>
        <w:rPr>
          <w:sz w:val="32"/>
          <w:szCs w:val="32"/>
        </w:rPr>
        <w:t>.doc" rel="alternate" download="402409-</w:t>
      </w:r>
      <w:r>
        <w:rPr>
          <w:sz w:val="32"/>
          <w:szCs w:val="32"/>
        </w:rPr>
        <w:t>月光下的秘密花园女孩子的第一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