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香软玉的文学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香软玉的文学价值</w:t>
      </w:r>
      <w:r>
        <w:rPr>
          <w:sz w:val="32"/>
          <w:szCs w:val="32"/>
        </w:rPr>
        <w:t>&lt;/p&gt;&lt;p&gt;&lt;img src="/static-img/WlHiuCr1irYd_F9RL6FsDK0MyAaZEWgAFolZs7_CNmyofinJj5EOaVWwym8CSql0.jpg"&gt;&lt;/p&gt;&lt;p&gt;</w:t>
      </w:r>
      <w:r>
        <w:rPr>
          <w:sz w:val="32"/>
          <w:szCs w:val="32"/>
        </w:rPr>
        <w:t>温香软玉未删减版阅读中的文学价值体现在其对传统文化的继承和创新上。作者通过精心挑选典故，巧妙融合现实与古典，使得作品既有深厚的文化底蕴，又具有鲜明的时代特色。</w:t>
      </w:r>
      <w:r>
        <w:rPr>
          <w:sz w:val="32"/>
          <w:szCs w:val="32"/>
        </w:rPr>
        <w:t>&lt;/p&gt;&lt;p&gt;</w:t>
      </w:r>
      <w:r>
        <w:rPr>
          <w:sz w:val="32"/>
          <w:szCs w:val="32"/>
        </w:rPr>
        <w:t>文学语言风格分析</w:t>
      </w:r>
      <w:r>
        <w:rPr>
          <w:sz w:val="32"/>
          <w:szCs w:val="32"/>
        </w:rPr>
        <w:t>&lt;/p&gt;&lt;p&gt;&lt;img src="/static-img/KLNeoR5wI0zG7-Mfgr5Kaq0MyAaZEWgAFolZs7_CNmz3WPPqtu-PyTFzRpw_H6Pmo0IXL5Nufufn1tUbnSHqEz8VkXIYFfRf-VrdQtnOdiYT1ARaOFcvnhIJ_EYzquuE.jpg"&gt;&lt;/p&gt;&lt;p&gt;</w:t>
      </w:r>
      <w:r>
        <w:rPr>
          <w:sz w:val="32"/>
          <w:szCs w:val="32"/>
        </w:rPr>
        <w:t>在温香软玉中，作者运用了丰富多彩的语言手法，如比喻、拟人等，以此营造出生动活泼的情景，让读者在阅读过程中感受到故事所描绘的人物和环境。这不仅增强了作品的情感表达能力，也提升了读者的审美享受。</w:t>
      </w:r>
      <w:r>
        <w:rPr>
          <w:sz w:val="32"/>
          <w:szCs w:val="32"/>
        </w:rPr>
        <w:t>&lt;/p&gt;&lt;p&gt;</w:t>
      </w:r>
      <w:r>
        <w:rPr>
          <w:sz w:val="32"/>
          <w:szCs w:val="32"/>
        </w:rPr>
        <w:t>情节构建与人物塑造</w:t>
      </w:r>
      <w:r>
        <w:rPr>
          <w:sz w:val="32"/>
          <w:szCs w:val="32"/>
        </w:rPr>
        <w:t>&lt;/p&gt;&lt;p&gt;&lt;img src="/static-img/ACPHKcMiNLFS8q33IY7hja0MyAaZEWgAFolZs7_CNmz3WPPqtu-PyTFzRpw_H6Pmo0IXL5Nufufn1tUbnSHqEz8VkXIYFfRf-VrdQtnOdiYT1ARaOFcvnhIJ_EYzquuE.jpg"&gt;&lt;/p&gt;&lt;p&gt;</w:t>
      </w:r>
      <w:r>
        <w:rPr>
          <w:sz w:val="32"/>
          <w:szCs w:val="32"/>
        </w:rPr>
        <w:t>温香软玉未删减版阅读中的情节构建紧凑而又自然流畅，每一个转折都恰到好处地推动着故事向前发展。而人物塑造则更加细腻入微，从主人公的心理变化到周围人的性格特点，都被作者细致地刻画出来，使得角色形象鲜明且真实可信。</w:t>
      </w:r>
      <w:r>
        <w:rPr>
          <w:sz w:val="32"/>
          <w:szCs w:val="32"/>
        </w:rPr>
        <w:t>&lt;/p&gt;&lt;p&gt;</w:t>
      </w:r>
      <w:r>
        <w:rPr>
          <w:sz w:val="32"/>
          <w:szCs w:val="32"/>
        </w:rPr>
        <w:t>书籍主题探讨</w:t>
      </w:r>
      <w:r>
        <w:rPr>
          <w:sz w:val="32"/>
          <w:szCs w:val="32"/>
        </w:rPr>
        <w:t>&lt;/p&gt;&lt;p&gt;&lt;img src="/static-img/8jGiktr2Uz7RqMeaeFvgia0MyAaZEWgAFolZs7_CNmz3WPPqtu-PyTFzRpw_H6Pmo0IXL5Nufufn1tUbnSHqEz8VkXIYFfRf-VrdQtnOdiYT1ARaOFcvnhIJ_EYzquuE.jpg"&gt;&lt;/p&gt;&lt;p&gt;</w:t>
      </w:r>
      <w:r>
        <w:rPr>
          <w:sz w:val="32"/>
          <w:szCs w:val="32"/>
        </w:rPr>
        <w:t>温香软玉揭示了一种对于爱情与生活哲学的独特思考。在这部作品中，爱情并非单纯的情感纽带，而是更深层次的人生选择和责任担当。通过这样的视角阐述，读者可以从不同的角度去理解生活，并在其中找到自己的定位。</w:t>
      </w:r>
      <w:r>
        <w:rPr>
          <w:sz w:val="32"/>
          <w:szCs w:val="32"/>
        </w:rPr>
        <w:t>&lt;/p&gt;&lt;p&gt;</w:t>
      </w:r>
      <w:r>
        <w:rPr>
          <w:sz w:val="32"/>
          <w:szCs w:val="32"/>
        </w:rPr>
        <w:t>文化内涵解析</w:t>
      </w:r>
      <w:r>
        <w:rPr>
          <w:sz w:val="32"/>
          <w:szCs w:val="32"/>
        </w:rPr>
        <w:t>&lt;/p&gt;&lt;p&gt;&lt;img src="/static-img/BBRxOTzF4Dch78BDxoyEfK0MyAaZEWgAFolZs7_CNmz3WPPqtu-PyTFzRpw_H6Pmo0IXL5Nufufn1tUbnSHqEz8VkXIYFfRf-VrdQtnOdiYT1ARaOFcvnhIJ_EYzquuE.jpg"&gt;&lt;/p&gt;&lt;p&gt;</w:t>
      </w:r>
      <w:r>
        <w:rPr>
          <w:sz w:val="32"/>
          <w:szCs w:val="32"/>
        </w:rPr>
        <w:t>作为一部充满历史色彩的小说，温香软玉展现了中华民族悠久文明的一面。小说中的各种典故、习俗等，不仅增添了作品的情趣，也让人们对中国传统文化有了更深刻认识，为现代社会提供了一种文化自信和认同感。</w:t>
      </w:r>
      <w:r>
        <w:rPr>
          <w:sz w:val="32"/>
          <w:szCs w:val="32"/>
        </w:rPr>
        <w:t>&lt;/p&gt;&lt;p&gt;</w:t>
      </w:r>
      <w:r>
        <w:rPr>
          <w:sz w:val="32"/>
          <w:szCs w:val="32"/>
        </w:rPr>
        <w:t>阅读启发性作用</w:t>
      </w:r>
      <w:r>
        <w:rPr>
          <w:sz w:val="32"/>
          <w:szCs w:val="32"/>
        </w:rPr>
        <w:t>&lt;/p&gt;&lt;p&gt;</w:t>
      </w:r>
      <w:r>
        <w:rPr>
          <w:sz w:val="32"/>
          <w:szCs w:val="32"/>
        </w:rPr>
        <w:t>最终，在温香软玉未删减版阅读中，我们能够看到的是一种跨越时空界限的情感交流。在这种交流中，不仅能触及人性的共同之处，还能激发我们的思维灵活性和创造力，对于个人成长乃至社会进步都具有重要意义。</w:t>
      </w:r>
      <w:r>
        <w:rPr>
          <w:sz w:val="32"/>
          <w:szCs w:val="32"/>
        </w:rPr>
        <w:t>&lt;/p&gt;&lt;p&gt;&lt;a href = "/doc/401326-</w:t>
      </w:r>
      <w:r>
        <w:rPr>
          <w:sz w:val="32"/>
          <w:szCs w:val="32"/>
        </w:rPr>
        <w:t>温香软玉的文学魅力探究</w:t>
      </w:r>
      <w:r>
        <w:rPr>
          <w:sz w:val="32"/>
          <w:szCs w:val="32"/>
        </w:rPr>
        <w:t>.doc" rel="alternate" download="401326-</w:t>
      </w:r>
      <w:r>
        <w:rPr>
          <w:sz w:val="32"/>
          <w:szCs w:val="32"/>
        </w:rPr>
        <w:t>温香软玉的文学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