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课</w:t>
      </w:r>
      <w:r>
        <w:rPr>
          <w:sz w:val="32"/>
          <w:szCs w:val="32"/>
        </w:rPr>
        <w:t>&lt;/p&gt;&lt;p&gt;&lt;img src="/static-img/Vk1tmWjC1_7uOeVFNzPjCWXjSq2qVqiF_v9s50M5VozeBsLqaGnDlSLMjvzw12dJ.jpg"&gt;&lt;/p&gt;&lt;p&gt;</w:t>
      </w:r>
      <w:r>
        <w:rPr>
          <w:sz w:val="32"/>
          <w:szCs w:val="32"/>
        </w:rPr>
        <w:t>在这个充满传奇色彩的都市里，有一个关于爱情和责任的小故事，讲述了两个年轻人之间错综复杂的情感纠葛。他们彼此深爱，却又不自知，这种未曾察觉的相互吸引，就像一场既美妙又痛苦的游戏，让每个人都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集：误会与邂逅</w:t>
      </w:r>
      <w:r>
        <w:rPr>
          <w:sz w:val="32"/>
          <w:szCs w:val="32"/>
        </w:rPr>
        <w:t>&lt;/p&gt;&lt;p&gt;&lt;img src="/static-img/asraZYmeaQ1Hw-6GE5PojmXjSq2qVqiF_v9s50M5Voytu6OONlL81kSdHBcnMQajz90tVAerPMpgIAe5dT8q37YlEWV045Q_xJJzQnM7mJc.jpg"&gt;&lt;/p&gt;&lt;p&gt;</w:t>
      </w:r>
      <w:r>
        <w:rPr>
          <w:sz w:val="32"/>
          <w:szCs w:val="32"/>
        </w:rPr>
        <w:t>在繁华的大都会中，生活节奏快得让人喘不过气来。在这座城市里，有两颗心灵被命运巧合地交织在一起。李明，是个成功的商业策略师，他对自己的职业生涯有着清晰而坚定的目标；而林雨，是位才华横溢的小说家，她对文学有着无尽的热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林雨第一次相遇是在一家咖啡馆，他们各自忙碌于自己的世界之中，却没有意识到自己就坐在同一张桌子旁。这次偶然的邂逅，开启了他们共同旅程的一章，但同时也埋下了一场关于误会与真诚、责任与自由之间冲突的小剧本。</w:t>
      </w:r>
      <w:r>
        <w:rPr>
          <w:sz w:val="32"/>
          <w:szCs w:val="32"/>
        </w:rPr>
        <w:t>&lt;/p&gt;&lt;p&gt;&lt;img src="/static-img/6EP757GWPGDA6h12E5TnJGXjSq2qVqiF_v9s50M5Voytu6OONlL81kSdHBcnMQajz90tVAerPMpgIAe5dT8q37YlEWV045Q_xJJzQnM7mJc.jpg"&gt;&lt;/p&gt;&lt;p&gt;</w:t>
      </w:r>
      <w:r>
        <w:rPr>
          <w:sz w:val="32"/>
          <w:szCs w:val="32"/>
        </w:rPr>
        <w:t>甜蜜惩罚第二集：误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再次擦肩而过，在一次意外的情况下，他们发现自己居住在同一个小区。由于之前那段短暂而神秘的相遇，以及后来的几次不经意间重逢，他们开始产生一种难以言说的联系。但是，当真实的情感开始悄然显露时，它们却被各种误解所阻碍。</w:t>
      </w:r>
      <w:r>
        <w:rPr>
          <w:sz w:val="32"/>
          <w:szCs w:val="32"/>
        </w:rPr>
        <w:t>&lt;/p&gt;&lt;p&gt;&lt;img src="/static-img/mCricX-hz2GgsfaHU0D8rGXjSq2qVqiF_v9s50M5Voytu6OONlL81kSdHBcnMQajz90tVAerPMpgIAe5dT8q37YlEWV045Q_xJJzQnM7mJc.jpg"&gt;&lt;/p&gt;&lt;p&gt;</w:t>
      </w:r>
      <w:r>
        <w:rPr>
          <w:sz w:val="32"/>
          <w:szCs w:val="32"/>
        </w:rPr>
        <w:t>李明对于林雨那种天真的纯真感到困惑，而林雨则对李明那种冷酷无情感到恐慌。在这样的环境下，每一步前进都充满挑战，每一次交流都可能导致更多的心理障碍。而就在这种紧张且复杂的情绪氛围中，他们继续尝试了解对方，却始终无法触及彼此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三集：揭示与释放</w:t>
      </w:r>
      <w:r>
        <w:rPr>
          <w:sz w:val="32"/>
          <w:szCs w:val="32"/>
        </w:rPr>
        <w:t>&lt;/p&gt;&lt;p&gt;&lt;img src="/static-img/9fwTgxEznbd7XiLaBQU8OGXjSq2qVqiF_v9s50M5Voytu6OONlL81kSdHBcnMQajz90tVAerPMpgIAe5dT8q37YlEWV045Q_xJJzQnM7mJc.jpg"&gt;&lt;/p&gt;&lt;p&gt;</w:t>
      </w:r>
      <w:r>
        <w:rPr>
          <w:sz w:val="32"/>
          <w:szCs w:val="32"/>
        </w:rPr>
        <w:t>终于有一天，当所有猜疑和不安都到了极点时，他们决定面对现实，与对方坦诚交流。这是一次艰难但必要的人生选择，也是两颗心灵最直接接触的时候。当一切隐藏之谜悉数揭晓时，不仅是他们两个人的关系发生了巨大的转变，同时整个小镇上的观众也跟随着故事走向不同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从最初那份迷茫到最后那份释然，我们看到了两个人从陌生到熟悉，从错误到正确，从疏远到亲近，最终实现了真正意义上的连接。在这个过程中，每一步都是为了更好的未来，而每个选择都是为了更完整的人生。</w:t>
      </w:r>
      <w:r>
        <w:rPr>
          <w:sz w:val="32"/>
          <w:szCs w:val="32"/>
        </w:rPr>
        <w:t>&lt;/p&gt;&lt;p&gt;&lt;a href = "/doc/400496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rel="alternate" download="400496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