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茸茸与胖乎乎一个关于爱与包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她以其慈祥和善良著称。她的名字叫阿姨，虽然她本人并不喜欢被称为“阿姨”，但镇上的孩子们总是这么叫，因为他们觉得这份亲昵感能更好地表达对她的敬意。</w:t>
      </w:r>
      <w:r>
        <w:rPr>
          <w:sz w:val="32"/>
          <w:szCs w:val="32"/>
        </w:rPr>
        <w:t>&lt;/p&gt;&lt;p&gt;&lt;img src="/static-img/yjHkHDYKMOOSwrG014h96pBxFfGPd24P26F33xsW-Hk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生活充满了温暖。她每天早上五点起床做饭，为全家人准备丰盛的早餐。她的厨房里弥漫着诱人的香味，那是由她精心调制的大米粥、油条和各种蔬菜炒菜所产生。在这个忙碌而又快节奏的时代，她用自己的方式传递着一种简单而纯真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不仅是一个家庭主妇，更是一名无私奉献者。她经常帮助邻居洗衣、种植蔬果，还会去孤寡老人家中陪聊天，让他们感受到不是孤单一人。在她看来，每个人都值得被关爱，无论年龄大小或身份贵贱。</w:t>
      </w:r>
      <w:r>
        <w:rPr>
          <w:sz w:val="32"/>
          <w:szCs w:val="32"/>
        </w:rPr>
        <w:t>&lt;/p&gt;&lt;p&gt;&lt;img src="/static-img/nWkd9qL6HYsHswlhAHQsa5BxFfGPd24P26F33xsW-Hk.jpg"&gt;&lt;/p&gt;&lt;p&gt;</w:t>
      </w:r>
      <w:r>
        <w:rPr>
          <w:sz w:val="32"/>
          <w:szCs w:val="32"/>
        </w:rPr>
        <w:t>再者，她对待自己也同样谦逊。尽管身材圆润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从不自视过高，对于自己的外貌从未有任何怨言。她笑容灿烂，不仅让人们看到美丽，也让人们体会到真正的心灵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大</w:t>
      </w:r>
      <w:r>
        <w:rPr>
          <w:sz w:val="32"/>
          <w:szCs w:val="32"/>
        </w:rPr>
        <w:t xml:space="preserve">-hearted </w:t>
      </w:r>
      <w:r>
        <w:rPr>
          <w:sz w:val="32"/>
          <w:szCs w:val="32"/>
        </w:rPr>
        <w:t>的女性还热衷于手工艺品制作。她可以花费几个小时精心编织绒球，或是将废旧布料转化成漂亮的手帕，每一件作品都透露出她那颗善良的心。这不仅让周围的人受益，也让这些物品带有一丝特别的情感价值。</w:t>
      </w:r>
      <w:r>
        <w:rPr>
          <w:sz w:val="32"/>
          <w:szCs w:val="32"/>
        </w:rPr>
        <w:t>&lt;/p&gt;&lt;p&gt;&lt;img src="/static-img/YFFon-bQZ4KZbtyl13NsPJBxFfGPd24P26F33xsW-Hk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 对教育非常重视。她经常邀请当地学校的小朋友来到自己家，用实际行动教导他们责任感、勤劳精神以及如何珍惜现在。孩子们在她的指导下学会了如何种植小麦苗，从泥土中观察植物生长，学会了耐心等待收获，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大方且宽厚的女士最让我印象深刻的是她的乐观态度。在面对困难时，她总能找到积极的一面。而且，即使是在最艰难的时候，她也能够保持微笑，并鼓励那些比自己更加沮丧的人前行。这份坚韧和勇气，是许多年轻人学习的地方也是榜样。</w:t>
      </w:r>
      <w:r>
        <w:rPr>
          <w:sz w:val="32"/>
          <w:szCs w:val="32"/>
        </w:rPr>
        <w:t>&lt;/p&gt;&lt;p&gt;&lt;img src="/static-img/3TwRPDPpHQ3nYmbPiBSTQpBxFfGPd24P26F33xsW-Hk.jpg"&gt;&lt;/p&gt;&lt;p&gt;</w:t>
      </w:r>
      <w:r>
        <w:rPr>
          <w:sz w:val="32"/>
          <w:szCs w:val="32"/>
        </w:rPr>
        <w:t>通过这样的例子，我们可以看到，一切看似平凡的事物背后，都隐藏着深远意义和价值。而对于像我们这样追求真实与美好的读者来说，与</w:t>
      </w:r>
      <w:r>
        <w:rPr>
          <w:sz w:val="32"/>
          <w:szCs w:val="32"/>
        </w:rPr>
        <w:t xml:space="preserve">bgm bgm bgm </w:t>
      </w:r>
      <w:r>
        <w:rPr>
          <w:sz w:val="32"/>
          <w:szCs w:val="32"/>
        </w:rPr>
        <w:t>毛 多 多 胖 老 太 太 一起分享这样的故事，无疑是一场心灵之旅，让我们重新思考生活中的每一次选择，每一次付出，以及每一次微笑。</w:t>
      </w:r>
      <w:r>
        <w:rPr>
          <w:sz w:val="32"/>
          <w:szCs w:val="32"/>
        </w:rPr>
        <w:t>&lt;/p&gt;&lt;p&gt;&lt;a href = "/doc/399832-</w:t>
      </w:r>
      <w:r>
        <w:rPr>
          <w:sz w:val="32"/>
          <w:szCs w:val="32"/>
        </w:rPr>
        <w:t>老太太的毛茸茸与胖乎乎一个关于爱与包容的故事</w:t>
      </w:r>
      <w:r>
        <w:rPr>
          <w:sz w:val="32"/>
          <w:szCs w:val="32"/>
        </w:rPr>
        <w:t>.doc" rel="alternate" download="399832-</w:t>
      </w:r>
      <w:r>
        <w:rPr>
          <w:sz w:val="32"/>
          <w:szCs w:val="32"/>
        </w:rPr>
        <w:t>老太太的毛茸茸与胖乎乎一个关于爱与包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