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的力量体现乡土美的魅力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农妇，她的名字叫李梅。李梅身材中等，面容平和，双手却透露出不凡的力量。她每天早起在田野里辛勤耕作，与大自然同呼吸、共命运。在她的身上，体现在肉体上的</w:t>
      </w:r>
      <w:r>
        <w:rPr>
          <w:sz w:val="32"/>
          <w:szCs w:val="32"/>
        </w:rPr>
        <w:t>AABBWHBBW——</w:t>
      </w:r>
      <w:r>
        <w:rPr>
          <w:sz w:val="32"/>
          <w:szCs w:val="32"/>
        </w:rPr>
        <w:t>即她那强健的手臂、丰满的腰部、白皙的手背以及宽广的大腿。</w:t>
      </w:r>
      <w:r>
        <w:rPr>
          <w:sz w:val="32"/>
          <w:szCs w:val="32"/>
        </w:rPr>
        <w:t>&lt;/p&gt;&lt;p&gt;&lt;img src="/static-img/0m-1EYLfKR9auz3Jf8Ipx5BxFfGPd24P26F33xsW-Hk.jpg"&gt;&lt;/p&gt;&lt;p&gt;</w:t>
      </w:r>
      <w:r>
        <w:rPr>
          <w:sz w:val="32"/>
          <w:szCs w:val="32"/>
        </w:rPr>
        <w:t>首先是她的双手，这是一对结实的手臂，它们承载着汗水和泥土，是她日常劳作不可或缺的一部分。每当阳光照耀下，她用这些手臂来扛起沉重的麦袋或者木柴，没有任何人能忽视这份无声而又坚定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她的腰部，这是一个柔软而又强壮的地方。这不是仅仅因为她经常做粗活所造成，而更是在于那些繁重任务都要由这个小小的人体结构支撑。在这里，每一次深呼吸都是对生活的一种抗争，每一次弯腰就是对困难的一种挑战。</w:t>
      </w:r>
      <w:r>
        <w:rPr>
          <w:sz w:val="32"/>
          <w:szCs w:val="32"/>
        </w:rPr>
        <w:t>&lt;/p&gt;&lt;p&gt;&lt;img src="/static-img/6Ldxm-uZUOGeXHKFVtyMXZBxFfGPd24P26F33xsW-Hk.jpg"&gt;&lt;/p&gt;&lt;p&gt;</w:t>
      </w:r>
      <w:r>
        <w:rPr>
          <w:sz w:val="32"/>
          <w:szCs w:val="32"/>
        </w:rPr>
        <w:t>然后是她的手背，这个地方看似柔弱，却藏有厚重。这里承载着细腻的手触，对土地的情感依恋，以及对家人的温暖关怀。它见证了春夏秋冬四季变化，也见证了家庭幸福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是大腿，这些肌肉线条分明，让人联想到的是一种稳定和持久。这不仅仅是因为长时间站立或者行走带来的结果，更代表着农民精神中的顽强意志和不屈不挠。它们像是一根根铁一般坚固，不怕风雨，只为保证家庭温饱。</w:t>
      </w:r>
      <w:r>
        <w:rPr>
          <w:sz w:val="32"/>
          <w:szCs w:val="32"/>
        </w:rPr>
        <w:t>&lt;/p&gt;&lt;p&gt;&lt;img src="/static-img/QWT4G6uGOk5X-rbFeREDnJBxFfGPd24P26F33xsW-Hk.jpg"&gt;&lt;/p&gt;&lt;p&gt;</w:t>
      </w:r>
      <w:r>
        <w:rPr>
          <w:sz w:val="32"/>
          <w:szCs w:val="32"/>
        </w:rPr>
        <w:t>最后，即使身处艰苦环境，但李梅总能保持一种内心的平静与自信。这源自于她内心深处那种对于生活本质意义上“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的理解，即农业生产给予她的尊严与价值感。她知道自己的工作虽然辛苦，但是它连接着土地、连接着生命，也让自己成为社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李梅身上展现出的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，不仅仅是一副身体素质，更是一个文化符号，是我们共同记忆中最纯粹，最真实的一个缩影。而这样的形象，让我们思考，在这个快速发展、高科技化社会，我们是否还能够保留住这种纯朴乡土美？是否还能够传承这样一段历史悠久而又脆弱的地球文明？</w:t>
      </w:r>
      <w:r>
        <w:rPr>
          <w:sz w:val="32"/>
          <w:szCs w:val="32"/>
        </w:rPr>
        <w:t>&lt;/p&gt;&lt;p&gt;&lt;img src="/static-img/rcbLzwMTDcuRcSlmrp--opBxFfGPd24P26F33xsW-Hk.jpg"&gt;&lt;/p&gt;&lt;p&gt;&lt;a href = "/doc/399550-</w:t>
      </w:r>
      <w:r>
        <w:rPr>
          <w:sz w:val="32"/>
          <w:szCs w:val="32"/>
        </w:rPr>
        <w:t>农妇的力量体现乡土美的魅力与坚韧</w:t>
      </w:r>
      <w:r>
        <w:rPr>
          <w:sz w:val="32"/>
          <w:szCs w:val="32"/>
        </w:rPr>
        <w:t>.doc" rel="alternate" download="399550-</w:t>
      </w:r>
      <w:r>
        <w:rPr>
          <w:sz w:val="32"/>
          <w:szCs w:val="32"/>
        </w:rPr>
        <w:t>农妇的力量体现乡土美的魅力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