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美丽梦想</w:t>
      </w:r>
      <w:r>
        <w:rPr>
          <w:sz w:val="32"/>
          <w:szCs w:val="32"/>
        </w:rPr>
        <w:t>&lt;/p&gt;&lt;p&gt;&lt;img src="/static-img/ijj6fIi9nMxIW6UJ5oHcc6X9uK6LJFHVm4yumyglYcOyaOU5lcKyxXR2IUplGBA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宇宙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是观众探索宇宙奥秘的窗口，它不仅展示了璀璨的夜空，还让人联想到无尽的空间和未知。每一个恒星都是一个遥远世界，通过这些视觉盛宴，我们可以感受到宇宙之浩瀚。</w:t>
      </w:r>
      <w:r>
        <w:rPr>
          <w:sz w:val="32"/>
          <w:szCs w:val="32"/>
        </w:rPr>
        <w:t>&lt;/p&gt;&lt;p&gt;&lt;img src="/static-img/peULCjTP9niolEJgwy4eqqX9uK6LJFHVm4yumyglYcP14ML2KTm3R4Hrxojj7ZibrbujjjZS_NZEnRwXJzEGo8_dLVQHqzzKYCAHuXU_Kt-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感受自然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时，我们常常会被其壮丽景象所震撼。这些画面展现了地球上的一些极端自然环境，如沙漠、冰川等，这些地方对生命体提出了极大的挑战，同时也孕育着独特的生物多样性。</w:t>
      </w:r>
      <w:r>
        <w:rPr>
          <w:sz w:val="32"/>
          <w:szCs w:val="32"/>
        </w:rPr>
        <w:t>&lt;/p&gt;&lt;p&gt;&lt;img src="/static-img/7vbglnIXzQ-kCtGlYZ7HQaX9uK6LJFHVm4yumyglYcP14ML2KTm3R4Hrxojj7ZibrbujjjZS_NZEnRwXJzEGo8_dLVQHqzzKYCAHuXU_Kt-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寻人类文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中闪烁着灯火，是人类文明活动的一部分。这不仅仅是一种技术进步，更是一种对未来希望与梦想的诉求。在观看这样的视频时，我们不禁思考人类如何在不断变化的地球上生存，并向更高层次发展。</w:t>
      </w:r>
      <w:r>
        <w:rPr>
          <w:sz w:val="32"/>
          <w:szCs w:val="32"/>
        </w:rPr>
        <w:t>&lt;/p&gt;&lt;p&gt;&lt;img src="/static-img/-_53zgzLqoSAnpDdCMqvEaX9uK6LJFHVm4yumyglYcP14ML2KTm3R4Hrxojj7ZibrbujjjZS_NZEnRwXJzEGo8_dLVQHqzzKYCAHuXU_Kt-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人与自然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往往会带我们回忆起童年时期仰望夜空的情景，那时候的人们对于大自然没有太多疑惑或恐惧。但随着城市化和工业化，人们与自然之间关系发生了巨大变化。这类视频提醒我们重新审视这个问题，并寻找平衡人类需求与保护地球资源之间的方式。</w:t>
      </w:r>
      <w:r>
        <w:rPr>
          <w:sz w:val="32"/>
          <w:szCs w:val="32"/>
        </w:rPr>
        <w:t>&lt;/p&gt;&lt;p&gt;&lt;img src="/static-img/HuQuh6JHzW9nxNoTEfUrnKX9uK6LJFHVm4yumyglYcP14ML2KTm3R4Hrxojj7ZibrbujjjZS_NZEnRwXJzEGo8_dLVQHqzzKYCAHuXU_Kt-Bl9ckVbO9oaGXVYNfc4K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激发创造力和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、诗人乃至科学家，他们都从星辰中汲取灵感。在欣赏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观众也可能会被那些精妙绝伦的大师作品所启发，不断地追求个人创造力的提升，从而为社会贡献更多新鲜有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培养爱护地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外部世界认识越来越深入，但同时也引发了一系列关于环境保护的问题。通过观看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可以帮助人们更加关注环保事业，让大家明白保护我们的蓝色星球对于维持生态平衡至关重要。</w:t>
      </w:r>
      <w:r>
        <w:rPr>
          <w:sz w:val="32"/>
          <w:szCs w:val="32"/>
        </w:rPr>
        <w:t>&lt;/p&gt;&lt;p&gt;&lt;a href = "/doc/397377-</w:t>
      </w:r>
      <w:r>
        <w:rPr>
          <w:sz w:val="32"/>
          <w:szCs w:val="32"/>
        </w:rPr>
        <w:t>星空下的美丽梦想</w:t>
      </w:r>
      <w:r>
        <w:rPr>
          <w:sz w:val="32"/>
          <w:szCs w:val="32"/>
        </w:rPr>
        <w:t>.doc" rel="alternate" download="397377-</w:t>
      </w:r>
      <w:r>
        <w:rPr>
          <w:sz w:val="32"/>
          <w:szCs w:val="32"/>
        </w:rPr>
        <w:t>星空下的美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