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龙八部之江湖秘籍追寻武当绝学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神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江湖的广袤大地上，有一部传奇之作，它以其深邃的文化内涵、丰富的人物关系以及精彩绝伦的故事吸引着无数读者。《天龙八部》这部小说，笔下生花，不仅仅是武侠文学中的经典，更是一部探讨人性、展现英雄气概和智慧的杰作。对于那些渴望沉浸于江湖世界的人来说，能否通过文字与这个世界产生共鸣，是一个难题。而今天，我们将带你走进那个充满魔幻色彩的时代。</w:t>
      </w:r>
      <w:r>
        <w:rPr>
          <w:sz w:val="32"/>
          <w:szCs w:val="32"/>
        </w:rPr>
        <w:t>&lt;/p&gt;&lt;p&gt;&lt;img src="/static-img/ougCo-eddzHIyq-sDcEau5BxFfGPd24P26F33xsW-Hk.png"&gt;&lt;/p&gt;&lt;p&gt;</w:t>
      </w:r>
      <w:r>
        <w:rPr>
          <w:sz w:val="32"/>
          <w:szCs w:val="32"/>
        </w:rPr>
        <w:t>第一部分：《天龙八部》的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无论是历史还是文学，都充满了神秘和传说。在这样一个背景下，《天龙八部》以其独特的手法，将历史与虚构巧妙融合，从而诞生了一段又一段令人印象深刻的情节。这不仅让读者能够感受到那份悠久的历史气息，也为后来的武侠小说开辟了新的道路。</w:t>
      </w:r>
      <w:r>
        <w:rPr>
          <w:sz w:val="32"/>
          <w:szCs w:val="32"/>
        </w:rPr>
        <w:t>&lt;/p&gt;&lt;p&gt;&lt;img src="/static-img/J9Dm_yE4BmCjvYQN-WLBVpBxFfGPd24P26F33xsW-Hk.jpg"&gt;&lt;/p&gt;&lt;p&gt;</w:t>
      </w:r>
      <w:r>
        <w:rPr>
          <w:sz w:val="32"/>
          <w:szCs w:val="32"/>
        </w:rPr>
        <w:t>第二部分：武当绝学——文人的智慧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武当绝学”是《天龙八部》中的一处重要地点，它代表着一种高超且严谨的修炼方式。这里不仅有着丰富的地理环境，还蕴含着深厚的人文精神。通过对武当绝学这一主题的探索，我们可以看到作者对文化传统和个人修养的一种理解，以及他如何将这些元素融入到作品中去，使得人物更加立体化。</w:t>
      </w:r>
      <w:r>
        <w:rPr>
          <w:sz w:val="32"/>
          <w:szCs w:val="32"/>
        </w:rPr>
        <w:t>&lt;/p&gt;&lt;p&gt;&lt;img src="/static-img/u7uvwY6_Z4kQsyanyH_3xZBxFfGPd24P26F33xsW-Hk.jpg"&gt;&lt;/p&gt;&lt;p&gt;</w:t>
      </w:r>
      <w:r>
        <w:rPr>
          <w:sz w:val="32"/>
          <w:szCs w:val="32"/>
        </w:rPr>
        <w:t>第三部分：追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神话——数字时代下的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电子书籍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）成为现代阅读的一个新选择。在这样的背景下，“天龙八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概念变得尤为重要。这不仅方便了人们获取这本书，而且也使得更多人能够接触到它，让古典文学与现代科技相结合，为每一个人提供一个全新的阅读体验。</w:t>
      </w:r>
      <w:r>
        <w:rPr>
          <w:sz w:val="32"/>
          <w:szCs w:val="32"/>
        </w:rPr>
        <w:t>&lt;/p&gt;&lt;p&gt;&lt;img src="/static-img/n89kgbg-9FeAlmTR-83cGZBxFfGPd24P26F33xsW-Hk.jpg"&gt;&lt;/p&gt;&lt;p&gt;</w:t>
      </w:r>
      <w:r>
        <w:rPr>
          <w:sz w:val="32"/>
          <w:szCs w:val="32"/>
        </w:rPr>
        <w:t>第四部分：情感纽带——连接过去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《天龙八部》，许多人会发现自己心中有一股难以言说的感觉，这就是情感纽带。当我们从文字里汲取知识时，也是在建立起一种特殊的情感联系。不论是在纸质书还是电子书形式中，“天龙八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都能帮助我们维系这种联系，让古老的事物活跃在我们的生活中，同时也激发我们对未知世界的好奇心和探索欲望。</w:t>
      </w:r>
      <w:r>
        <w:rPr>
          <w:sz w:val="32"/>
          <w:szCs w:val="32"/>
        </w:rPr>
        <w:t>&lt;/p&gt;&lt;p&gt;&lt;img src="/static-img/nSEOt2arQJT08jn6Umgn7pBxFfGPd24P26F33xsW-Hk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天龙八部》是一本具有极高文化价值的小说，它不仅是一个关于江湖恩怨、英雄豪杰的小说，更是一个关于人性的深刻探讨。在这个信息爆炸、快速消费社会里，“天龙 八 部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 xml:space="preserve">下载”成为了连接过去与未来的桥梁，让人们可以随时随地享受这本经典著作带给我们的快乐和启迪。无论你身处何方，只要有网络，就能轻松找到“天龙 八 部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载”，并且开始你的阅读旅程。此外，无论是喜欢研究古代史迹还是追逐现代科技，你都会发现，《天龍 八 部》這個名詞背後蘊藏著無限可能與意義等待被發掘與體驗。</w:t>
      </w:r>
      <w:r>
        <w:rPr>
          <w:sz w:val="32"/>
          <w:szCs w:val="32"/>
        </w:rPr>
        <w:t>&lt;/p&gt;&lt;p&gt;&lt;a href = "/doc/397142-</w:t>
      </w:r>
      <w:r>
        <w:rPr>
          <w:sz w:val="32"/>
          <w:szCs w:val="32"/>
        </w:rPr>
        <w:t>天龙八部之江湖秘籍追寻武当绝学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神话</w:t>
      </w:r>
      <w:r>
        <w:rPr>
          <w:sz w:val="32"/>
          <w:szCs w:val="32"/>
        </w:rPr>
        <w:t>.doc" rel="alternate" download="397142-</w:t>
      </w:r>
      <w:r>
        <w:rPr>
          <w:sz w:val="32"/>
          <w:szCs w:val="32"/>
        </w:rPr>
        <w:t>天龙八部之江湖秘籍追寻武当绝学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神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