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炒锅中跳跃的音符与视频画面的疯狂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炒锅中跳跃的音符与视频画面的疯狂交织</w:t>
      </w:r>
      <w:r>
        <w:rPr>
          <w:sz w:val="32"/>
          <w:szCs w:val="32"/>
        </w:rPr>
        <w:t>&lt;/p&gt;&lt;p&gt;&lt;img src="/static-img/9MoJ2PVmTUjtgARXmIrZoYi2_bQBiCpChRSADsucgcyb9dE7CgTIV1u_70N7ZGhP.png"&gt;&lt;/p&gt;&lt;p&gt;</w:t>
      </w:r>
      <w:r>
        <w:rPr>
          <w:sz w:val="32"/>
          <w:szCs w:val="32"/>
        </w:rPr>
        <w:t>在一个平凡无奇的下午，一位年轻的厨师正忙着准备晚餐。一边做饭一边躁狂暴躁播放视频，这似乎成为了他生活中的常态。他的手法熟练而迅速，仿佛每一个动作都被精心安排好，就像编排了一场复杂的芭蕾舞表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火焰中的旋律</w:t>
      </w:r>
      <w:r>
        <w:rPr>
          <w:sz w:val="32"/>
          <w:szCs w:val="32"/>
        </w:rPr>
        <w:t>&lt;/p&gt;&lt;p&gt;&lt;img src="/static-img/LNk3C6StxsmuOphuWnKd4oi2_bQBiCpChRSADsucgcz0I72-nOMx3OT4ErzKR0eipv6VzF1RqfEvHlKHMrEWHPSCBXZAoVhWeIMgvd23FOtLxJQC7vviOcOb43MkZbj7I1lfrVuPd7mhlFVn68ayxoQNcvGY62o_Jw68nZiQ9Xw.jpg"&gt;&lt;/p&gt;&lt;p&gt;</w:t>
      </w:r>
      <w:r>
        <w:rPr>
          <w:sz w:val="32"/>
          <w:szCs w:val="32"/>
        </w:rPr>
        <w:t>厨房内，油锅闪烁着金色的光芒，火焰在其中起伏波动，就像是音乐会上的指挥者引导乐队演奏。厨师的手指灵巧地操纵菜刀，每一次切割都是对音符的一次完美解读。他专注地看着屏幕，一边听着视频里的歌声，一边不由自主地跟随节奏摇晃身体。这份专注和放松，让他的心情也随之轻松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色彩之间跳跃</w:t>
      </w:r>
      <w:r>
        <w:rPr>
          <w:sz w:val="32"/>
          <w:szCs w:val="32"/>
        </w:rPr>
        <w:t>&lt;/p&gt;&lt;p&gt;&lt;img src="/static-img/3Kjjbutnscui7r1LOziZSYi2_bQBiCpChRSADsucgcz0I72-nOMx3OT4ErzKR0eipv6VzF1RqfEvHlKHMrEWHPSCBXZAoVhWeIMgvd23FOtLxJQC7vviOcOb43MkZbj7I1lfrVuPd7mhlFVn68ayxoQNcvGY62o_Jw68nZiQ9Xw.jpg"&gt;&lt;/p&gt;&lt;p&gt;</w:t>
      </w:r>
      <w:r>
        <w:rPr>
          <w:sz w:val="32"/>
          <w:szCs w:val="32"/>
        </w:rPr>
        <w:t>厨房桌面上摆满了各种颜色的食材，它们就像画家用笔勾勒出的色彩图谱。在热气腾腾的炖煮里，青菜、红肉、黄瓜相互辉映，每一种颜色都在传递着不同的信息和风味。厨师的手指飞快地将这些食材混合在一起，就像是舞蹈者优雅地穿梭于各个角落，他的一举一动都显得那么有韵致，有节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香料间的小小探险</w:t>
      </w:r>
      <w:r>
        <w:rPr>
          <w:sz w:val="32"/>
          <w:szCs w:val="32"/>
        </w:rPr>
        <w:t>&lt;/p&gt;&lt;p&gt;&lt;img src="/static-img/YXTDWHQxpHxemgdEfWSeVYi2_bQBiCpChRSADsucgcz0I72-nOMx3OT4ErzKR0eipv6VzF1RqfEvHlKHMrEWHPSCBXZAoVhWeIMgvd23FOtLxJQC7vviOcOb43MkZbj7I1lfrVuPd7mhlFVn68ayxoQNcvGY62o_Jw68nZiQ9Xw.jpg"&gt;&lt;/p&gt;&lt;p&gt;</w:t>
      </w:r>
      <w:r>
        <w:rPr>
          <w:sz w:val="32"/>
          <w:szCs w:val="32"/>
        </w:rPr>
        <w:t>香料架上挂满了各种各样的调料瓶，每个瓶子都隐藏着自己的秘密和故事。每当厨师取出一粒盐或是一片姜时，都像是开启了一扇新的门，让他可以深入了解这世界的无限魅力。他把它们放入料理中，不仅是在烹饪，更是在进行一次小小的心灵探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声音与视觉之间的情感交流</w:t>
      </w:r>
      <w:r>
        <w:rPr>
          <w:sz w:val="32"/>
          <w:szCs w:val="32"/>
        </w:rPr>
        <w:t>&lt;/p&gt;&lt;p&gt;&lt;img src="/static-img/QlADR1GEgDUilAvnXVn_noi2_bQBiCpChRSADsucgcz0I72-nOMx3OT4ErzKR0eipv6VzF1RqfEvHlKHMrEWHPSCBXZAoVhWeIMgvd23FOtLxJQC7vviOcOb43MkZbj7I1lfrVuPd7mhlFVn68ayxoQNcvGY62o_Jw68nZiQ9Xw.jpg"&gt;&lt;/p&gt;&lt;p&gt;</w:t>
      </w:r>
      <w:r>
        <w:rPr>
          <w:sz w:val="32"/>
          <w:szCs w:val="32"/>
        </w:rPr>
        <w:t>电视屏幕前，是两种不同但又紧密相连的声音轴线——背景音乐与评论员的话语交织。而眼前的炊具则是视觉艺术展现，无数滚烫翻滚的地球大陆，也许是某座城市夜景，或是一个人的脸庞表情，从不同的角度展示给观众观看。一旁的人物表情丰富，他们正在经历什么？他们的心情如何？这个问题不断浮现在人们心里，同时也让他们自己想到了很多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时间流转与回忆重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静止不前，但实际上却悄然流逝。当那首曾经耳熟能详却突然忘记的旋律再次响起时，总有人会因为那份熟悉而感到温暖。那段往事，如同古老书卷般厚重，而那些简单但又珍贵的情感，将永远镌刻在人心深处。此刻，在充满热气且充斥着各种味道的地方，那些记忆便如同白熬灯下的影子一般模糊而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生活中的节拍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这顿饭完成的时候，不仅是一顿美食，更是一场文化盛宴。在这个过程中，我们看到了一个普通人如何通过一种独特方式去体验生活，也看到了生命中寻找平衡和愉悦的一种方式。这不仅仅是一个关于烹饪的事务，更是一个关于如何以不同形式享受生活，并使其成为一种艺术表现形式。</w:t>
      </w:r>
      <w:r>
        <w:rPr>
          <w:sz w:val="32"/>
          <w:szCs w:val="32"/>
        </w:rPr>
        <w:t>&lt;/p&gt;&lt;p&gt;&lt;a href = "/doc/396931-</w:t>
      </w:r>
      <w:r>
        <w:rPr>
          <w:sz w:val="32"/>
          <w:szCs w:val="32"/>
        </w:rPr>
        <w:t>炒锅中跳跃的音符与视频画面的疯狂交织</w:t>
      </w:r>
      <w:r>
        <w:rPr>
          <w:sz w:val="32"/>
          <w:szCs w:val="32"/>
        </w:rPr>
        <w:t>.doc" rel="alternate" download="396931-</w:t>
      </w:r>
      <w:r>
        <w:rPr>
          <w:sz w:val="32"/>
          <w:szCs w:val="32"/>
        </w:rPr>
        <w:t>炒锅中跳跃的音符与视频画面的疯狂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