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乡村医神的风流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山村，传说中有一个小神医，他的名字叫做王明。王明自幼就展现出了非凡的医学才能和奇异的药草知识，他能够用最简单的手法治愈各种病痛，让人们都称他为“小说乡村风流小神医”。</w:t>
      </w:r>
      <w:r>
        <w:rPr>
          <w:sz w:val="32"/>
          <w:szCs w:val="32"/>
        </w:rPr>
        <w:t>&lt;/p&gt;&lt;p&gt;&lt;img src="/static-img/DPrLrSK2idcJ8J-cbSHNOpjyAbmd6O-ZlpdM0KIaLasbswCSwUPFQbvHSNcMAquP.jpg"&gt;&lt;/p&gt;&lt;p&gt;</w:t>
      </w:r>
      <w:r>
        <w:rPr>
          <w:sz w:val="32"/>
          <w:szCs w:val="32"/>
        </w:rPr>
        <w:t>小神医出身</w:t>
      </w:r>
      <w:r>
        <w:rPr>
          <w:sz w:val="32"/>
          <w:szCs w:val="32"/>
        </w:rPr>
        <w:t>&lt;/p&gt;&lt;p&gt;</w:t>
      </w:r>
      <w:r>
        <w:rPr>
          <w:sz w:val="32"/>
          <w:szCs w:val="32"/>
        </w:rPr>
        <w:t>王明并非出生于名门望族，而是一位普通农家的独生子。他从小便对自然界充满了好奇心，对植物、动物甚至是矿石都有着深刻的研究。在父母的一番安排下，王明开始学习传统医学，并且通过不断地实践和观察，不断提高自己的治疗技巧。</w:t>
      </w:r>
      <w:r>
        <w:rPr>
          <w:sz w:val="32"/>
          <w:szCs w:val="32"/>
        </w:rPr>
        <w:t>&lt;/p&gt;&lt;p&gt;&lt;img src="/static-img/jvp9qD0lKRznCLsQhv6EcpjyAbmd6O-ZlpdM0KIaLatl40qtqlaohf7_bOdDOVaMSGpOdxvk42fq1O02g_segvewS7CnupdpZX0JBMfKJhqBl9ckVbO9oaGXVYNfc4KI.jpg"&gt;&lt;/p&gt;&lt;p&gt;</w:t>
      </w:r>
      <w:r>
        <w:rPr>
          <w:sz w:val="32"/>
          <w:szCs w:val="32"/>
        </w:rPr>
        <w:t>药草知识渊博</w:t>
      </w:r>
      <w:r>
        <w:rPr>
          <w:sz w:val="32"/>
          <w:szCs w:val="32"/>
        </w:rPr>
        <w:t>&lt;/p&gt;&lt;p&gt;</w:t>
      </w:r>
      <w:r>
        <w:rPr>
          <w:sz w:val="32"/>
          <w:szCs w:val="32"/>
        </w:rPr>
        <w:t>王明对于药草知识有着极高的造诣，他能够辨别各种各样的野生植物，并且知道它们各自具有什么样的功效。无论是治愈感冒还是治疗重病，都能找到合适的草药来辅助治疗。他常年不离家中的药房，用自己精心收集和种植的大量药材，为患者提供有效疗效。</w:t>
      </w:r>
      <w:r>
        <w:rPr>
          <w:sz w:val="32"/>
          <w:szCs w:val="32"/>
        </w:rPr>
        <w:t>&lt;/p&gt;&lt;p&gt;&lt;img src="/static-img/cduz-O_KhlpFaqeUbBVEZ5jyAbmd6O-ZlpdM0KIaLatl40qtqlaohf7_bOdDOVaMSGpOdxvk42fq1O02g_segvewS7CnupdpZX0JBMfKJhqBl9ckVbO9oaGXVYNfc4KI.jpg"&gt;&lt;/p&gt;&lt;p&gt;</w:t>
      </w:r>
      <w:r>
        <w:rPr>
          <w:sz w:val="32"/>
          <w:szCs w:val="32"/>
        </w:rPr>
        <w:t>神通广大</w:t>
      </w:r>
      <w:r>
        <w:rPr>
          <w:sz w:val="32"/>
          <w:szCs w:val="32"/>
        </w:rPr>
        <w:t>&lt;/p&gt;&lt;p&gt;</w:t>
      </w:r>
      <w:r>
        <w:rPr>
          <w:sz w:val="32"/>
          <w:szCs w:val="32"/>
        </w:rPr>
        <w:t>据说，小神医手中的医疗器械也十分特别，有人称他的针灸针尖能引导到人体内部疾病之所在，使得诊断速度快而准确。此外，他还有一种特殊能力，即用眼力看破百态，这使得他能够一目了然地识破患者隐藏的情绪问题，从而更好地进行心理疏导与情绪调节。</w:t>
      </w:r>
      <w:r>
        <w:rPr>
          <w:sz w:val="32"/>
          <w:szCs w:val="32"/>
        </w:rPr>
        <w:t>&lt;/p&gt;&lt;p&gt;&lt;img src="/static-img/63PatdiEtAmilOyhZnFPtJjyAbmd6O-ZlpdM0KIaLatl40qtqlaohf7_bOdDOVaMSGpOdxvk42fq1O02g_segvewS7CnupdpZX0JBMfKJhqBl9ckVbO9oaGXVYNfc4KI.jpg"&gt;&lt;/p&gt;&lt;p&gt;</w:t>
      </w:r>
      <w:r>
        <w:rPr>
          <w:sz w:val="32"/>
          <w:szCs w:val="32"/>
        </w:rPr>
        <w:t>临床经验丰富</w:t>
      </w:r>
      <w:r>
        <w:rPr>
          <w:sz w:val="32"/>
          <w:szCs w:val="32"/>
        </w:rPr>
        <w:t>&lt;/p&gt;&lt;p&gt;</w:t>
      </w:r>
      <w:r>
        <w:rPr>
          <w:sz w:val="32"/>
          <w:szCs w:val="32"/>
        </w:rPr>
        <w:t>随着时间的推移，小神医积累了大量临床经验，无论是新发疾病还是复杂多变的情况，都能应付自如。在整个山区地区，被誉为“救命恩师”的形象，在民间口口相传，成为当地居民信仰的一部分。</w:t>
      </w:r>
      <w:r>
        <w:rPr>
          <w:sz w:val="32"/>
          <w:szCs w:val="32"/>
        </w:rPr>
        <w:t>&lt;/p&gt;&lt;p&gt;&lt;img src="/static-img/KVTvOhgZYizV6P3Dqe7hz5jyAbmd6O-ZlpdM0KIaLatl40qtqlaohf7_bOdDOVaMSGpOdxvk42fq1O02g_segvewS7CnupdpZX0JBMfKJhqBl9ckVbO9oaGXVYNfc4KI.jpg"&gt;&lt;/p&gt;&lt;p&gt;</w:t>
      </w:r>
      <w:r>
        <w:rPr>
          <w:sz w:val="32"/>
          <w:szCs w:val="32"/>
        </w:rPr>
        <w:t>人缘良好</w:t>
      </w:r>
      <w:r>
        <w:rPr>
          <w:sz w:val="32"/>
          <w:szCs w:val="32"/>
        </w:rPr>
        <w:t>&lt;/p&gt;&lt;p&gt;</w:t>
      </w:r>
      <w:r>
        <w:rPr>
          <w:sz w:val="32"/>
          <w:szCs w:val="32"/>
        </w:rPr>
        <w:t>尽管小神医身份低微，但他以其温文尔雅、善良仁厚的人格魅力赢得了所有人的尊敬与爱戴。他总是乐于助人，不分昼夜地照顾每一个需要帮助的人，因此被周围的人亲切呼唤为“大夫”，或是在私底下悄悄给予赞美称号，如“仙童”、“宝贝”等。</w:t>
      </w:r>
      <w:r>
        <w:rPr>
          <w:sz w:val="32"/>
          <w:szCs w:val="32"/>
        </w:rPr>
        <w:t>&lt;/p&gt;&lt;p&gt;</w:t>
      </w:r>
      <w:r>
        <w:rPr>
          <w:sz w:val="32"/>
          <w:szCs w:val="32"/>
        </w:rPr>
        <w:t>影响深远</w:t>
      </w:r>
      <w:r>
        <w:rPr>
          <w:sz w:val="32"/>
          <w:szCs w:val="32"/>
        </w:rPr>
        <w:t>&lt;/p&gt;&lt;p&gt;</w:t>
      </w:r>
      <w:r>
        <w:rPr>
          <w:sz w:val="32"/>
          <w:szCs w:val="32"/>
        </w:rPr>
        <w:t>由于他的存在，小山村逐渐改善了卫生条件，生活质量也因此得到显著提升。这不仅仅是一个关于医学的事例，更是一个关于慈悲、智慧与力量结合体的小故事。即便到了后来，当现代科技接踵而至时，小山村依然保留了一份对古老传统及那位可敬的小神醫精神念念不忘的心灵记忆。</w:t>
      </w:r>
      <w:r>
        <w:rPr>
          <w:sz w:val="32"/>
          <w:szCs w:val="32"/>
        </w:rPr>
        <w:t>&lt;/p&gt;&lt;p&gt;&lt;a href = "/doc/395643-</w:t>
      </w:r>
      <w:r>
        <w:rPr>
          <w:sz w:val="32"/>
          <w:szCs w:val="32"/>
        </w:rPr>
        <w:t>乡村医神的风流故事</w:t>
      </w:r>
      <w:r>
        <w:rPr>
          <w:sz w:val="32"/>
          <w:szCs w:val="32"/>
        </w:rPr>
        <w:t>.doc" rel="alternate" download="395643-</w:t>
      </w:r>
      <w:r>
        <w:rPr>
          <w:sz w:val="32"/>
          <w:szCs w:val="32"/>
        </w:rPr>
        <w:t>乡村医神的风流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