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幸福生活的美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幸福：生活的美好篇章</w:t>
      </w:r>
      <w:r>
        <w:rPr>
          <w:sz w:val="32"/>
          <w:szCs w:val="32"/>
        </w:rPr>
        <w:t>&lt;/p&gt;&lt;p&gt;&lt;img src="/static-img/K53_ooWOVpJEuanOcON223n7E75ZttTCTzA5IK79XsyyaOU5lcKyxXR2IUplGBAC.jpg"&gt;&lt;/p&gt;&lt;p&gt;</w:t>
      </w:r>
      <w:r>
        <w:rPr>
          <w:sz w:val="32"/>
          <w:szCs w:val="32"/>
        </w:rPr>
        <w:t>在人生的旅途中，幸福是一种深刻而复杂的情感体验，它可以源自内心的满足，也可以来自外界的赞誉。追逐幸福，是每个人都渴望实现的一件事情，但它并不总是那么容易获得。以下是对此主题的一些深入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之本：开始幸福</w:t>
      </w:r>
      <w:r>
        <w:rPr>
          <w:sz w:val="32"/>
          <w:szCs w:val="32"/>
        </w:rPr>
        <w:t>&lt;/p&gt;&lt;p&gt;&lt;img src="/static-img/BgmAPIRATwq1Dv8eQFsAh3n7E75ZttTCTzA5IK79Xsxh492aCDLSsjxx9HOH_wyb9Tx4mOkRlQ9JjXpP8DdF5WnALVziM2iF6L7vWsoim7jTwTA4IOtKGoavJ3FsKuWs.jpg"&gt;&lt;/p&gt;&lt;p&gt;</w:t>
      </w:r>
      <w:r>
        <w:rPr>
          <w:sz w:val="32"/>
          <w:szCs w:val="32"/>
        </w:rPr>
        <w:t>人类社会中最基本的人类需求是生存和安全，这两个基础上的满足自然会带来一种简单而纯粹的快乐。这意味着，想要真正地享受生活，我们首先要确保自己的基本需求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归属：共同创造幸福</w:t>
      </w:r>
      <w:r>
        <w:rPr>
          <w:sz w:val="32"/>
          <w:szCs w:val="32"/>
        </w:rPr>
        <w:t>&lt;/p&gt;&lt;p&gt;&lt;img src="/static-img/AKZMojRP1rnjb6jPdolwenn7E75ZttTCTzA5IK79Xsxh492aCDLSsjxx9HOH_wyb9Tx4mOkRlQ9JjXpP8DdF5WnALVziM2iF6L7vWsoim7jTwTA4IOtKGoavJ3FsKuWs.jpg"&gt;&lt;/p&gt;&lt;p&gt;</w:t>
      </w:r>
      <w:r>
        <w:rPr>
          <w:sz w:val="32"/>
          <w:szCs w:val="32"/>
        </w:rPr>
        <w:t>人的情感需求远不止物质层面的满足，还包括精神层面的交流与归属感。在家庭、朋友或者社区中的互动能够提供我们所需要的情感支持和理解，从而提升我们的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成长：不断追求更高目标</w:t>
      </w:r>
      <w:r>
        <w:rPr>
          <w:sz w:val="32"/>
          <w:szCs w:val="32"/>
        </w:rPr>
        <w:t>&lt;/p&gt;&lt;p&gt;&lt;img src="/static-img/HR6yB262hUjFsK_rvSh-Gnn7E75ZttTCTzA5IK79Xsxh492aCDLSsjxx9HOH_wyb9Tx4mOkRlQ9JjXpP8DdF5WnALVziM2iF6L7vWsoim7jTwTA4IOtKGoavJ3FsKuWs.jpg"&gt;&lt;/p&gt;&lt;p&gt;</w:t>
      </w:r>
      <w:r>
        <w:rPr>
          <w:sz w:val="32"/>
          <w:szCs w:val="32"/>
        </w:rPr>
        <w:t>个人的发展和成长往往伴随着新的挑战和目标。当我们克服困难并达成预定的目标时，那种成功的感觉无疑会给我们的生活带来巨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：找到自己的位置</w:t>
      </w:r>
      <w:r>
        <w:rPr>
          <w:sz w:val="32"/>
          <w:szCs w:val="32"/>
        </w:rPr>
        <w:t>&lt;/p&gt;&lt;p&gt;&lt;img src="/static-img/YFLVfKuWz-nhNS-n2OBIpnn7E75ZttTCTzA5IK79Xsxh492aCDLSsjxx9HOH_wyb9Tx4mOkRlQ9JjXpP8DdF5WnALVziM2iF6L7vWsoim7jTwTA4IOtKGoavJ3FsKuWs.jpg"&gt;&lt;/p&gt;&lt;p&gt;</w:t>
      </w:r>
      <w:r>
        <w:rPr>
          <w:sz w:val="32"/>
          <w:szCs w:val="32"/>
        </w:rPr>
        <w:t>了解自己，并且在这个过程中找到属于自己的角色或身份，对于建立稳固的心理健康至关重要。这种自我认同能够帮助我们更好地面对生活中的挑战，同时也能增强我们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环境的尊重：保持生命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进程推动了科技创新，但同时也引发了环境问题。珍惜自然资源，维护生态平衡，不仅有助于保护地球家园，也为人们提供了一种更加持久且可持续的生活方式，从而提高整个社会乃至个人居民的整体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修养与哲学思考：超越现实世界寻找内在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经典文学、哲学著作，或是在静默中反思，我们能够从日常琐事中抽离出来，去探索人生的意义。这不仅使得我们拥有更多关于宇宙及自身存在的问题答案，更让我们学会欣赏生命中的微小美好，为日常增加一份宁静与智慧。</w:t>
      </w:r>
      <w:r>
        <w:rPr>
          <w:sz w:val="32"/>
          <w:szCs w:val="32"/>
        </w:rPr>
        <w:t>&lt;/p&gt;&lt;p&gt;&lt;a href = "/doc/395498-</w:t>
      </w:r>
      <w:r>
        <w:rPr>
          <w:sz w:val="32"/>
          <w:szCs w:val="32"/>
        </w:rPr>
        <w:t>追逐幸福生活的美好篇章</w:t>
      </w:r>
      <w:r>
        <w:rPr>
          <w:sz w:val="32"/>
          <w:szCs w:val="32"/>
        </w:rPr>
        <w:t>.doc" rel="alternate" download="395498-</w:t>
      </w:r>
      <w:r>
        <w:rPr>
          <w:sz w:val="32"/>
          <w:szCs w:val="32"/>
        </w:rPr>
        <w:t>追逐幸福生活的美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