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末的女武神动漫之家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海洋中，有一位女武神，她以超凡的力量和坚定的意志，征服了无数观众的心。她的名字叫做“终末的女武神”，她不仅是动漫中的强者，更是粉丝们心目中的英雄。</w:t>
      </w:r>
      <w:r>
        <w:rPr>
          <w:sz w:val="32"/>
          <w:szCs w:val="32"/>
        </w:rPr>
        <w:t>&lt;/p&gt;&lt;p&gt;&lt;img src="/static-img/gQv8suRQB9a6Dd_EpVkeXJjyAbmd6O-ZlpdM0KIaLasbswCSwUPFQbvHSNcMAqu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末的女武神，是一个由日本知名作家创作的小说系列，后来被改编成了同名的电视动画。在这个世界里，人类与魔物并存，每个人都生活在不断战斗与冒险之中。而我们的女主角，就是一个拥有超乎常人想象能力和勇气的人类少女。她拥有一双看似普通却实则能见到未来的眼睛，以及能够召唤出各种各样的武器和技能的手臂。这一切，都让她成为了传说中的“终末”。</w:t>
      </w:r>
      <w:r>
        <w:rPr>
          <w:sz w:val="32"/>
          <w:szCs w:val="32"/>
        </w:rPr>
        <w:t>&lt;/p&gt;&lt;p&gt;&lt;img src="/static-img/5QNzD1EQ11_BQy5BDbrnR5jyAbmd6O-ZlpdM0KIaLavHBThRDi4vu9UftLKtH2u8FEYTMSMfPtgVBn-CmtzEgM_dLVQHqzzKYCAHuXU_Kt-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动漫之家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走进了每个家庭的电视屏幕。孩子们看着这位女武神如何在危险的情况下救赎无辜，他们也希望自己有机会成为像她一样勇敢的人。而成年人则从中找到了前所未有的精神慰藉，无论是在工作还是面对生活中的困难时，都能从她的身上得到力量。</w:t>
      </w:r>
      <w:r>
        <w:rPr>
          <w:sz w:val="32"/>
          <w:szCs w:val="32"/>
        </w:rPr>
        <w:t>&lt;/p&gt;&lt;p&gt;&lt;img src="/static-img/t2H8LjSauHnFKUuANNWvRZjyAbmd6O-ZlpdM0KIaLavHBThRDi4vu9UftLKtH2u8FEYTMSMfPtgVBn-CmtzEgM_dLVQHqzzKYCAHuXU_Kt-Bl9ckVbO9oaGXVYNfc4K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外，“终末的女武神”还扩展到了漫画、游戏等多种媒体形式，使得这个角色更加深入人心。粉丝们可以通过不同的方式去体验这位英雄，从而使得她的形象更加鲜活。在网络上，她甚至成为了热门话题，不断有人为她创作歌曲、绘画或是写诗歌。</w:t>
      </w:r>
      <w:r>
        <w:rPr>
          <w:sz w:val="32"/>
          <w:szCs w:val="32"/>
        </w:rPr>
        <w:t>&lt;/p&gt;&lt;p&gt;&lt;img src="/static-img/ZS3pFY7DCdS7GOTV8x3avJjyAbmd6O-ZlpdM0KIaLavHBThRDi4vu9UftLKtH2u8FEYTMSMfPtgVBn-CmtzEgM_dLVQHqzzKYCAHuXU_Kt-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议的话题背景下，我们不能忽视的是，“终末”的存在带来了怎样的社会效应？对于一些孩子来说，她可能是一个鼓励他们追求梦想和努力学习的人物；但对于另一些人来说，她可能只是一个表面的虚幻目标，让人们忘记了现实生活的问题需要解决。在这样的情况下，我们是否应该思考一下这一切背后的意义？</w:t>
      </w:r>
      <w:r>
        <w:rPr>
          <w:sz w:val="32"/>
          <w:szCs w:val="32"/>
        </w:rPr>
        <w:t>&lt;/p&gt;&lt;p&gt;&lt;img src="/static-img/TlAZ2ScqIgnkm_0yQ8uOM5jyAbmd6O-ZlpdM0KIaLavHBThRDi4vu9UftLKtH2u8FEYTMSMfPtgVBn-CmtzEgM_dLVQHqzzKYCAHuXU_Kt-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末的女武神 动漫之家》是一部融合了冒险、奇幻元素，同时又包含深刻主题的小说及动画作品。她不仅是一位令人敬佩的地球上的战士，更代表了一种精神，一种永不放弃，即使面对最绝望的情景，也要保持希望，并且用实际行动去改变世界。</w:t>
      </w:r>
      <w:r>
        <w:rPr>
          <w:sz w:val="32"/>
          <w:szCs w:val="32"/>
        </w:rPr>
        <w:t>&lt;/p&gt;&lt;p&gt;&lt;a href = "/doc/393734-</w:t>
      </w:r>
      <w:r>
        <w:rPr>
          <w:sz w:val="32"/>
          <w:szCs w:val="32"/>
        </w:rPr>
        <w:t>终末的女武神动漫之家中的英雄传说</w:t>
      </w:r>
      <w:r>
        <w:rPr>
          <w:sz w:val="32"/>
          <w:szCs w:val="32"/>
        </w:rPr>
        <w:t>.doc" rel="alternate" download="393734-</w:t>
      </w:r>
      <w:r>
        <w:rPr>
          <w:sz w:val="32"/>
          <w:szCs w:val="32"/>
        </w:rPr>
        <w:t>终末的女武神动漫之家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