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受不住索取晕了过去我是怎么回事儿每次想钱都快要脑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回事儿？每次想钱都快要脑抽了！记得那天，我突然意识到自己承受不住索取晕了过去。每当看到别人手里攥着那张闪耀的钞票，我的心就跟着跳个不停。我开始怀疑自己是不是生来就缺乏理智，因为一旦触及到金钱这个话题，我就会变得无比地贪婪。</w:t>
      </w:r>
      <w:r>
        <w:rPr>
          <w:sz w:val="32"/>
          <w:szCs w:val="32"/>
        </w:rPr>
        <w:t>&lt;/p&gt;&lt;p&gt;&lt;img src="/static-img/l-CUhOAVPnTu4aY8y6dWbJBxFfGPd24P26F33xsW-Hk.jpeg"&gt;&lt;/p&gt;&lt;p&gt;</w:t>
      </w:r>
      <w:r>
        <w:rPr>
          <w:sz w:val="32"/>
          <w:szCs w:val="32"/>
        </w:rPr>
        <w:t>我试图克制，但似乎总是在某个地方犯错。有时候，是因为看到了一个特别诱人的优惠活动；有时候，是因为听到了一则可能赚大钱的投资建议。不论是什么原因，每一次，都让我感觉自己的理智在金钱面前的力量薄弱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在梦中也能感受到那种无法抗拒的冲动。我梦见自己站在一个充满金币和钻石的大厅里，那些宝物仿佛吸引着我，想要把我拉进去永远留下。但当我醒来时，我意识到这只是我的潜意识在向我发出警告：你真的不能承受那么多索取，不然你会晕过去！</w:t>
      </w:r>
      <w:r>
        <w:rPr>
          <w:sz w:val="32"/>
          <w:szCs w:val="32"/>
        </w:rPr>
        <w:t>&lt;/p&gt;&lt;p&gt;&lt;img src="/static-img/fsyLGK0eCpqqpMAhUD_XBZBxFfGPd24P26F33xsW-Hk.jpeg"&gt;&lt;/p&gt;&lt;p&gt;</w:t>
      </w:r>
      <w:r>
        <w:rPr>
          <w:sz w:val="32"/>
          <w:szCs w:val="32"/>
        </w:rPr>
        <w:t>为了改变这一切，我决定采取一些措施来保护自己的理智。在现实生活中，我开始限制自己的消费，比如设置预算、避免情绪购买，还经常提醒自己“</w:t>
      </w:r>
      <w:r>
        <w:rPr>
          <w:sz w:val="32"/>
          <w:szCs w:val="32"/>
        </w:rPr>
        <w:t>money can&amp;#39;t buy happiness”</w:t>
      </w:r>
      <w:r>
        <w:rPr>
          <w:sz w:val="32"/>
          <w:szCs w:val="32"/>
        </w:rPr>
        <w:t>。而且，当有人给我推销什么东西时，我会先冷静下来思考一下，这份商品是否真的对我有用，而不是被它的一时冲动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多挑战等待着，但至少现在已经知道了问题所在，并且正在努力解决。而对于那些曾经让我“承受不住索取晕了过去”的日子，已经成为过去。我学会了如何控制自己的欲望，让理智重新握紧方向盘，将未来的路程指向更加明亮和平稳的地平线。</w:t>
      </w:r>
      <w:r>
        <w:rPr>
          <w:sz w:val="32"/>
          <w:szCs w:val="32"/>
        </w:rPr>
        <w:t>&lt;/p&gt;&lt;p&gt;&lt;img src="/static-img/i3ipuZa5LAn-cOZUeCZi7ZBxFfGPd24P26F33xsW-Hk.jpeg"&gt;&lt;/p&gt;&lt;p&gt;&lt;a href = "/doc/392372-</w:t>
      </w:r>
      <w:r>
        <w:rPr>
          <w:sz w:val="32"/>
          <w:szCs w:val="32"/>
        </w:rPr>
        <w:t>承受不住索取晕了过去我是怎么回事儿每次想钱都快要脑抽了</w:t>
      </w:r>
      <w:r>
        <w:rPr>
          <w:sz w:val="32"/>
          <w:szCs w:val="32"/>
        </w:rPr>
        <w:t>.doc" rel="alternate" download="392372-</w:t>
      </w:r>
      <w:r>
        <w:rPr>
          <w:sz w:val="32"/>
          <w:szCs w:val="32"/>
        </w:rPr>
        <w:t>承受不住索取晕了过去我是怎么回事儿每次想钱都快要脑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