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女儿</w:t>
      </w:r>
      <w:r>
        <w:rPr>
          <w:sz w:val="48"/>
          <w:szCs w:val="48"/>
        </w:rPr>
        <w:t>5</w:t>
      </w:r>
      <w:r>
        <w:rPr>
          <w:sz w:val="48"/>
          <w:szCs w:val="48"/>
        </w:rPr>
        <w:t>我的小甜心成长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女儿</w:t>
      </w:r>
      <w:r>
        <w:rPr>
          <w:sz w:val="32"/>
          <w:szCs w:val="32"/>
        </w:rPr>
        <w:t>5</w:t>
      </w:r>
      <w:r>
        <w:rPr>
          <w:sz w:val="32"/>
          <w:szCs w:val="32"/>
        </w:rPr>
        <w:t>，我的小甜心成长记</w:t>
      </w:r>
      <w:r>
        <w:rPr>
          <w:sz w:val="32"/>
          <w:szCs w:val="32"/>
        </w:rPr>
        <w:t>&lt;/p&gt;&lt;p&gt;&lt;img src="/static-img/zuqPk7ZDJgmRWd53WrgJSZBxFfGPd24P26F33xsW-Hk.jpg"&gt;&lt;/p&gt;&lt;p&gt;</w:t>
      </w:r>
      <w:r>
        <w:rPr>
          <w:sz w:val="32"/>
          <w:szCs w:val="32"/>
        </w:rPr>
        <w:t>在这个阳光明媚的周末，我坐在电脑前，回想起那个满脸稚气、总是笑眯眯的小女孩，她就是我妈妈的女儿——五岁的小美人。今天，我要讲述的是一个关于她成长的小故事。</w:t>
      </w:r>
      <w:r>
        <w:rPr>
          <w:sz w:val="32"/>
          <w:szCs w:val="32"/>
        </w:rPr>
        <w:t>&lt;/p&gt;&lt;p&gt;</w:t>
      </w:r>
      <w:r>
        <w:rPr>
          <w:sz w:val="32"/>
          <w:szCs w:val="32"/>
        </w:rPr>
        <w:t xml:space="preserve">每当下午放学后，小宝贝都会兴奋地冲进家门，一副迫不及待想要分享她的日常之事。她的眼睛闪烁着好奇和期待的光芒，每个细节都像是童话中的精灵一般可爱。我 </w:t>
      </w:r>
      <w:r>
        <w:rPr>
          <w:sz w:val="32"/>
          <w:szCs w:val="32"/>
        </w:rPr>
        <w:t>moms, who is always busy with work, would take a break to listen to her stories. She would tell us about her friends at school, the games they played during recess and even the yummy treats she had in her lunchbox.&lt;/p&gt;&lt;p&gt;&lt;img src="/static-img/-e9HfyPZMevFsmzJYOlh6JBxFfGPd24P26F33xsW-Hk.jpg"&gt;&lt;/p&gt;&lt;p&gt;As I look back on those days, I realize that my little girl was not just growing up physically but also mentally. She was learning new things every day and adapting quickly to new situations. Her curiosity about the world around her was insatiable and it made me so proud as a mom.&lt;/p&gt;&lt;p&gt;One particular incident stands out in my mind. It was a sunny Saturday morning when we decided to go for a picnic in the park nearby. My daughter helped me pack some sandwiches and fruits into our basket while giggling excitedly all along. As we reached the park, she couldn&amp;#39;t wait any longer and ran ahead of us towards the playground.&lt;/p&gt;&lt;p&gt;&lt;img src="/static-img/-WMWIuMEmgdUDebpMy-f2ZBxFfGPd24P26F33xsW-Hk.jpg"&gt;&lt;/p&gt;&lt;p&gt;The sound of children&amp;#39;s laughter filled the air as she joined them in their games of tag and hide-and-seek. Watching her play freely with other kids made my heart swell with joy – it reminded me how important childhood memories are for their development.&lt;/p&gt;&lt;p&gt;After playing for hours under the warm sun, we settled down on our blanket by a serene lake nearby where we shared our snacks together as family time is precious too! We talked about everything from butterflies flying above us to why fish swim underwater – each conversation more meaningful than words could express.&lt;/p&gt;&lt;p&gt;&lt;img src="/static-img/tNJJ18C_ad-4mqkiSVRVE5BxFfGPd24P26F33xsW-Hk.jpg"&gt;&lt;/p&gt;&lt;p&gt;As dusk approached slowly painting hues of orange across sky while stars began twinkling one by one), my little princess looked up at me with big brown eyes full of wonder saying &amp;#34;Mama&amp;#34; (her endearment) &amp;#34;the stars are like diamonds scattered all over heaven!&amp;#34;&lt;/p&gt;&lt;p&gt;In that moment I knew that this 5-year-old child has already become an essential part of this world – bringing light &amp;amp; love wherever she goes; spreading happiness through simple acts such as sharing toys or giving hugs without expecting anything back!&lt;/p&gt;&lt;p&gt;&lt;img src="/static-img/t9VGOE-EDn1eM_z4hz0klpBxFfGPd24P26F33xsW-Hk.jpeg"&gt;&lt;/p&gt;&lt;p&gt;And now here am i writing these words today - cherishing those moments which shaped who she will be tomorrow: kind-hearted yet strong-willed young woman ready embrace life&amp;#39;s challenges head-on!&lt;/p&gt;&lt;p&gt;&lt;a href = "/doc/391212-</w:t>
      </w:r>
      <w:r>
        <w:rPr>
          <w:sz w:val="32"/>
          <w:szCs w:val="32"/>
        </w:rPr>
        <w:t>妈妈的女儿</w:t>
      </w:r>
      <w:r>
        <w:rPr>
          <w:sz w:val="32"/>
          <w:szCs w:val="32"/>
        </w:rPr>
        <w:t>5</w:t>
      </w:r>
      <w:r>
        <w:rPr>
          <w:sz w:val="32"/>
          <w:szCs w:val="32"/>
        </w:rPr>
        <w:t>我的小甜心成长记</w:t>
      </w:r>
      <w:r>
        <w:rPr>
          <w:sz w:val="32"/>
          <w:szCs w:val="32"/>
        </w:rPr>
        <w:t>.doc" rel="alternate" download="391212-</w:t>
      </w:r>
      <w:r>
        <w:rPr>
          <w:sz w:val="32"/>
          <w:szCs w:val="32"/>
        </w:rPr>
        <w:t>妈妈的女儿</w:t>
      </w:r>
      <w:r>
        <w:rPr>
          <w:sz w:val="32"/>
          <w:szCs w:val="32"/>
        </w:rPr>
        <w:t>5</w:t>
      </w:r>
      <w:r>
        <w:rPr>
          <w:sz w:val="32"/>
          <w:szCs w:val="32"/>
        </w:rPr>
        <w:t>我的小甜心成长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