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我时看看星空当你仰望夜空别忘了偷瞥我的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仰望夜空，别忘了偷瞥我的方向</w:t>
      </w:r>
      <w:r>
        <w:rPr>
          <w:sz w:val="32"/>
          <w:szCs w:val="32"/>
        </w:rPr>
        <w:t>&lt;/p&gt;&lt;p&gt;&lt;img src="/static-img/IoN4-oHVgff3H_A-B5qeYAceZnnzx2LIhiWcMZMg8GWofinJj5EOaVWwym8CSql0.jpg"&gt;&lt;/p&gt;&lt;p&gt;</w:t>
      </w:r>
      <w:r>
        <w:rPr>
          <w:sz w:val="32"/>
          <w:szCs w:val="32"/>
        </w:rPr>
        <w:t>在这个世界上，有一种美丽的习惯，那就是在星光璀璨之夜，一个人静坐一隅，手握着一杯温暖的茶，心中充满了对远方亲人的思念。想我时看看星空，是我们之间最简单，也最深刻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你是否会像往常一样，从窗边走到阳台？那片蔚蓝色的天际渐渐染上了淡淡的紫罗兰色调，在这时候，你的心里或许会浮现出许多不同的场景：我们的笑声、我们的故事、我们的梦想。但是，当这些回忆在脑海中穿梭的时候，你是否也会不经意间抬头，看看那些闪烁着银白光芒的繁星呢？</w:t>
      </w:r>
      <w:r>
        <w:rPr>
          <w:sz w:val="32"/>
          <w:szCs w:val="32"/>
        </w:rPr>
        <w:t>&lt;/p&gt;&lt;p&gt;&lt;img src="/static-img/H3NG7Mm0CCMhaIHrB_UZcwceZnnzx2LIhiWcMZMg8GX3WPPqtu-PyTFzRpw_H6Pm_wV8DxYrhFLHZnHS75Th4Ahzzh4ItP8mCl5bb6HB2FR_XDB2yfaAsVjAGrhRrQMl.jpg"&gt;&lt;/p&gt;&lt;p&gt;</w:t>
      </w:r>
      <w:r>
        <w:rPr>
          <w:sz w:val="32"/>
          <w:szCs w:val="32"/>
        </w:rPr>
        <w:t>想我时看看星空，这句话背后藏着无尽的情感。在你的心里，我是一个永恒不变的地标，就像那些恒久不变的星辰。你可以从任何一个角落仰望天空，无论你身处何地，只要抬头，就能找到属于我的那颗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见面，都仿佛是一场重新发现彼此存在的小小奇迹。就像夜晚，我们用眼中的光芒相互告别，用心灵中的歌曲相互呼唤。有时候，我甚至觉得，那些遥远而又如此明亮的繁星，它们似乎都知道我们之间的情感纽带，他们默契地为我们指引方向，让我们即使相隔万水千山，也能找到归宿。</w:t>
      </w:r>
      <w:r>
        <w:rPr>
          <w:sz w:val="32"/>
          <w:szCs w:val="32"/>
        </w:rPr>
        <w:t>&lt;/p&gt;&lt;p&gt;&lt;img src="/static-img/LMXg3IT-a-tuDmdfxpFgvQceZnnzx2LIhiWcMZMg8GX3WPPqtu-PyTFzRpw_H6Pm_wV8DxYrhFLHZnHS75Th4Ahzzh4ItP8mCl5bb6HB2FR_XDB2yfaAsVjAGrhRrQMl.jpg"&gt;&lt;/p&gt;&lt;p&gt;</w:t>
      </w:r>
      <w:r>
        <w:rPr>
          <w:sz w:val="32"/>
          <w:szCs w:val="32"/>
        </w:rPr>
        <w:t>想我时看看星空，不仅仅是因为它让我感到安慰，更重要的是，它让人明白，无论多么遥远，我们的心总是在同一条轨道上飞翔。当你凝视那无垠广阔的大海般宇宙时，或许能够体验到一种超越时间和空间限制的情感连接。我希望，每一次抬头看天，你都会感觉到与我的连结，即使不能见面，但只要有一颗爱永恒的地方，那一切都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得，当你下次仰望那个清澈宁静的大自然的时候，不妨稍微放慢脚步，沉浸在那种被宇宙包围却又感觉自己不是孤独的人类情感里。在这个过程中，如果偶尔有些什么关于未来的思考或者过去珍贵回忆涌上心头，请不要犹豫，将它们化作言语，用更加真挚的声音去传递给我——即使只是一句“想我时看看星空”。</w:t>
      </w:r>
      <w:r>
        <w:rPr>
          <w:sz w:val="32"/>
          <w:szCs w:val="32"/>
        </w:rPr>
        <w:t>&lt;/p&gt;&lt;p&gt;&lt;img src="/static-img/d2Mte8OVrMhFoqZ4IBhVqwceZnnzx2LIhiWcMZMg8GX3WPPqtu-PyTFzRpw_H6Pm_wV8DxYrhFLHZnHS75Th4Ahzzh4ItP8mCl5bb6HB2FR_XDB2yfaAsVjAGrhRrQMl.jpg"&gt;&lt;/p&gt;&lt;p&gt;</w:t>
      </w:r>
      <w:r>
        <w:rPr>
          <w:sz w:val="32"/>
          <w:szCs w:val="32"/>
        </w:rPr>
        <w:t>愿我们的思念随风飘扬，与那些绕行地球数百亿年的流动物质共同旅行，一起探索更多未知，而你们所选择的一切道路，最终都将汇聚成通往彼此内心深处的一条永恒之路。这条路不会太长，因为正如《诗经》所说：“苍天有诣。”直至再次相遇前，我们的心灵依旧紧紧相守。</w:t>
      </w:r>
      <w:r>
        <w:rPr>
          <w:sz w:val="32"/>
          <w:szCs w:val="32"/>
        </w:rPr>
        <w:t>&lt;/p&gt;&lt;p&gt;&lt;a href = "/doc/390989-</w:t>
      </w:r>
      <w:r>
        <w:rPr>
          <w:sz w:val="32"/>
          <w:szCs w:val="32"/>
        </w:rPr>
        <w:t>想我时看看星空当你仰望夜空别忘了偷瞥我的方向</w:t>
      </w:r>
      <w:r>
        <w:rPr>
          <w:sz w:val="32"/>
          <w:szCs w:val="32"/>
        </w:rPr>
        <w:t>.doc" rel="alternate" download="390989-</w:t>
      </w:r>
      <w:r>
        <w:rPr>
          <w:sz w:val="32"/>
          <w:szCs w:val="32"/>
        </w:rPr>
        <w:t>想我时看看星空当你仰望夜空别忘了偷瞥我的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